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GEOGRAFIA (UEMS - JARDIM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INFLUÊNCIA DO TURISMO NAS PRINCIPAIS CIDADES DA MICRORREGIÃO DA BODOQUENA (BONITO/MS, BODOQUENA/MS, BELA VISTA/MS, JARDIM/MS, NIOAQUE/MS)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elma Crespo Duarte (joelma-96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ulália Souza Prates Da Silva (eulaliasouza25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Dandara Fernandes (danda_jardim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rmando David Salinas Aquino (salinasgeografi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e presente artigo aborda as principais cidades influentes em questão de turismo ecológico e histórico pela sua formação, também exemplificando como se dá cada segmento do turismo em ambas. Tem por objetivo demostrar o potencial turístico das cidades do Mato Grosso Do Sul, especificamente da microrregião da Bodoquena. O turismo no estado de Mato Grosso do Sul é marcante devido à diversidade em sua natureza que viram belezas cênicas e que estigam turistas internacionais à conhecer essas riquezas local. Algumas cidades se destacam nesse segmento seja por conta do ecoturismo que é o caso do município de Bonito/MS que inclui diversos passeios em contato com a natureza, sendo que muitos destes pontos turísticos pertencem às propriedades privadas. No município de Jardim/MS se encontram também o ecoturismo em algumas propriedades privadas, o turismo histórico-cultural que envolvem monumentos sobre a Guerra do Paraguai e visitações ao Museu da CER-3 que fica dentro da 3ª Companhia e Combate Mecanizada do Exército na cidade. Em Nioaque /MS tem se destacado pelo turismo geológico, onde preserva-se as pegadas de dinossauros que passaram pela região e onde foi criado o GeoPark – Bodoquena/Pantanal, além da história que marca a passagem da Guerra da Tríplice Aliança contra o Paraguai na região de Nioaque. O Município de Bela Vista/MS possui um turismo ligado ao histórico cultural sobre a Guerra do Paraguai com os museus e monumentos como o de nãndepá que homenageiam os brasileiros e paraguaios que lutaram na batalha da Retirada da Laguna. E por sua proximidade com a fronteira paraguaia que tem um comércio de muambas fortes que atrai visitantes para o município de Bela Vista. Por último o munícipio de Bodoquena que está ligado essencialmente ao ecoturismo, por seus recursos naturais que são atrativos para a população que vem de fora. Para este artigo foram utilizados bibliografias e estudos de caso que promoveram o enfoque nesse segmento que é o turismo e como ele está influenciando as cidades que possuem um maior destaque para a natureza no Estado e por sua proximidade com o bioma pantaneiro. Podemos concluir que o turismo gera grande lucro para a cidade, pois recebe visitantes que consomem na cidade, porém a população local muitas vezes nem se quer conhecem esses atrativos, há muitos investimentos para uma determinada área do turismo e não para quem realmente está presente e vivencia aquele local ou regiã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coturismo, turismo histórico, microrregi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