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CIÊNCIAS SOCIAIS (UEMS - AMAMBAI)</w:t>
      </w:r>
    </w:p>
    <w:p>
      <w:pPr>
        <w:pStyle w:val="Normal"/>
        <w:spacing w:lineRule="auto" w:line="319"/>
        <w:jc w:val="center"/>
        <w:rPr>
          <w:rFonts w:ascii="Arial" w:hAnsi="Arial" w:cs="Arial"/>
          <w:b/>
          <w:b/>
          <w:sz w:val="24"/>
        </w:rPr>
      </w:pPr>
      <w:r>
        <w:rPr>
          <w:rFonts w:cs="Arial" w:ascii="Arial" w:hAnsi="Arial"/>
          <w:b/>
          <w:sz w:val="24"/>
        </w:rPr>
        <w:t>? GÊNERO, ETNIA E ACESSO AO ENSINO SUPERIOR</w:t>
      </w:r>
    </w:p>
    <w:p>
      <w:pPr>
        <w:pStyle w:val="Normal"/>
        <w:spacing w:lineRule="auto" w:line="199"/>
        <w:jc w:val="right"/>
        <w:rPr>
          <w:rFonts w:ascii="Arial" w:hAnsi="Arial" w:cs="Arial"/>
          <w:i/>
          <w:i/>
          <w:sz w:val="24"/>
        </w:rPr>
      </w:pPr>
      <w:r>
        <w:rPr>
          <w:rFonts w:cs="Arial" w:ascii="Arial" w:hAnsi="Arial"/>
          <w:i/>
          <w:sz w:val="24"/>
        </w:rPr>
        <w:t>Célia Maria Foster Silvestre (celia.silvestre@gmail.com)</w:t>
      </w:r>
    </w:p>
    <w:p>
      <w:pPr>
        <w:pStyle w:val="Normal"/>
        <w:spacing w:lineRule="auto" w:line="199"/>
        <w:jc w:val="right"/>
        <w:rPr>
          <w:rFonts w:ascii="Arial" w:hAnsi="Arial" w:cs="Arial"/>
          <w:i/>
          <w:i/>
          <w:sz w:val="24"/>
        </w:rPr>
      </w:pPr>
      <w:r>
        <w:rPr>
          <w:rFonts w:cs="Arial" w:ascii="Arial" w:hAnsi="Arial"/>
          <w:i/>
          <w:sz w:val="24"/>
        </w:rPr>
        <w:t>Ana Janet Villafan Viera (yanetbougleux@yahoo.com.br)</w:t>
      </w:r>
    </w:p>
    <w:p>
      <w:pPr>
        <w:pStyle w:val="Normal"/>
        <w:spacing w:lineRule="auto" w:line="199"/>
        <w:jc w:val="right"/>
        <w:rPr>
          <w:rFonts w:ascii="Arial" w:hAnsi="Arial" w:cs="Arial"/>
          <w:i/>
          <w:i/>
          <w:sz w:val="24"/>
        </w:rPr>
      </w:pPr>
      <w:r>
        <w:rPr>
          <w:rFonts w:cs="Arial" w:ascii="Arial" w:hAnsi="Arial"/>
          <w:i/>
          <w:sz w:val="24"/>
        </w:rPr>
        <w:t>Glauce Kelly Silva Dos Anjos (glaucepiresanjos@gmail.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No Brasil, as políticas públicas para o acesso ao ensino superior, especialmente o sistema de cotas, tem incluído um percentual cada vez maior de jovens das classes subalternas e grupos etnicos diferenciados. Neste sentido, interessou estudar, em uma perspectiva étnica, quais são os desafios para jovens mulheres das classes subalternas terem acesso ao ensino superior, os valores presentes em suas escolhas e estratégias colocadas em ação para chegar, se manter na universidade e concluir os cursos. A pesquisa foi realizada na Universidade Estadual de Mato Grosso do Sul – UEMS. De forma específica, investigou a situação de acesso e permanência referente aos cursos de Ciencias Sociais e História na Unidade de Amambai, Mato Grosso do Sul. O estudo foi desenvolvido a partir de metodologia qualitativa e quantitativa. Os dados estatísticos buscaram fazer um levantamento geral do ingresso pelo sistema de cotas, nele incluindo mulheres e homens, negras e negros e indígenas. Os dados foram disponibilizados pela Diretoria de Registro Acadêmico/DRA da UEMS, tabulados e organizados em gráficos e tabelas.  Nos dados qualitativos, privilegiou-se a presença das estudantes negras e indígenas do curso de Ciências Sociais de Amambai, para compreender suas percepções a respeito do tema. A pesquisa de campo apontou que para mulheres indígenas a universidade é colocada em segundo plano. A maioria chega à universidade casada (apenas uma jovem era solteira durante a pesquisa) e a família de forma geral se coloca em primeiro plano. A partir da universidade inserem-se em seus cotidianos novas demandas, compromissos e socialidades, incluindo deslocamento, a saída de casa para a frequência às aulas e demais atividades universitárias, que por vezes trazem conflitos no ambiente familiar e contribuem para não levar a termo o curso iniciado. Entretanto, essa relação muda quando a estudante se vincula a um programa institucional de bolsas de estudos, que contribui também para os recursos financeiros que são necessários à família.</w:t>
      </w:r>
    </w:p>
    <w:p>
      <w:pPr>
        <w:pStyle w:val="Normal"/>
        <w:spacing w:lineRule="auto" w:line="319" w:before="0" w:after="160"/>
        <w:rPr/>
      </w:pPr>
      <w:r>
        <w:rPr>
          <w:rFonts w:cs="Arial" w:ascii="Arial" w:hAnsi="Arial"/>
          <w:b/>
          <w:sz w:val="24"/>
        </w:rPr>
        <w:t xml:space="preserve">Palavras-chave: </w:t>
      </w:r>
      <w:r>
        <w:rPr>
          <w:rFonts w:cs="Arial" w:ascii="Arial" w:hAnsi="Arial"/>
          <w:sz w:val="24"/>
        </w:rPr>
        <w:t>Cotas, Ensino Superior, juventude, gênero, etn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2:00Z</dcterms:created>
  <dc:creator>Cláusio Barbosa</dc:creator>
  <dc:description/>
  <cp:keywords/>
  <dc:language>en-US</dc:language>
  <cp:lastModifiedBy>Cláusio Barbosa</cp:lastModifiedBy>
  <dcterms:modified xsi:type="dcterms:W3CDTF">2017-11-10T21:02:00Z</dcterms:modified>
  <cp:revision>1</cp:revision>
  <dc:subject/>
  <dc:title/>
</cp:coreProperties>
</file>