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CIÊNCIAS CONTÁBEIS (UEMS - PONTA PORÃ)</w:t>
      </w:r>
    </w:p>
    <w:p>
      <w:pPr>
        <w:pStyle w:val="Normal"/>
        <w:spacing w:lineRule="auto" w:line="319"/>
        <w:jc w:val="center"/>
        <w:rPr>
          <w:rFonts w:ascii="Arial" w:hAnsi="Arial" w:cs="Arial"/>
          <w:b/>
          <w:b/>
          <w:sz w:val="24"/>
        </w:rPr>
      </w:pPr>
      <w:r>
        <w:rPr>
          <w:rFonts w:cs="Arial" w:ascii="Arial" w:hAnsi="Arial"/>
          <w:b/>
          <w:sz w:val="24"/>
        </w:rPr>
        <w:t>FATORES DETERMINANTES PARA A ADERÊNCIA OU NÃO DO PAGAMENTO DE JUROS SOBRE CAPITAL PRÓPRIO DAS EMPRESAS COM AÇÕES NEGOCIADAS NA BM&amp;FBOVESPA.</w:t>
      </w:r>
    </w:p>
    <w:p>
      <w:pPr>
        <w:pStyle w:val="Normal"/>
        <w:spacing w:lineRule="auto" w:line="199"/>
        <w:jc w:val="right"/>
        <w:rPr>
          <w:rFonts w:ascii="Arial" w:hAnsi="Arial" w:cs="Arial"/>
          <w:i/>
          <w:i/>
          <w:sz w:val="24"/>
        </w:rPr>
      </w:pPr>
      <w:r>
        <w:rPr>
          <w:rFonts w:cs="Arial" w:ascii="Arial" w:hAnsi="Arial"/>
          <w:i/>
          <w:sz w:val="24"/>
        </w:rPr>
        <w:t>Weideir Rodnei Duarte De Oliveira (rodnei_1@hotmail.com)</w:t>
      </w:r>
    </w:p>
    <w:p>
      <w:pPr>
        <w:pStyle w:val="Normal"/>
        <w:spacing w:lineRule="auto" w:line="199"/>
        <w:jc w:val="right"/>
        <w:rPr>
          <w:rFonts w:ascii="Arial" w:hAnsi="Arial" w:cs="Arial"/>
          <w:i/>
          <w:i/>
          <w:sz w:val="24"/>
        </w:rPr>
      </w:pPr>
      <w:r>
        <w:rPr>
          <w:rFonts w:cs="Arial" w:ascii="Arial" w:hAnsi="Arial"/>
          <w:i/>
          <w:sz w:val="24"/>
        </w:rPr>
        <w:t>Silvio Freitas Da Silva (sf.silviofreitas@gmail.com)</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Com a criação da Lei 9.249/95, criou se a possibilidade das empresas distribuírem seus lucros aos sócios e acionistas, através dos juros sobre capital próprio (JSCP), onde as mesmas, usando esse método amparado pela lei deduzem a base para cálculo do imposto de renda de pessoas jurídicas (IRPJ) e contribuição social sobre o lucro líquido (CSLL), que incidem na apuração do lucro real. A pesquisa teve por objetivo geral investigar os fatores determinantes para as empresas com ações negociadas na BM&amp;FBovespa aderirem ou não pagamento de juros capital próprio como remuneração dos acionistas. A amostra de pesquisa foi constituída por 595 observações de cada variável analisada de 172 ações de empresas que tem ações negociadas na BM&amp;FBovespa. O período de análise foi das demonstrações dos anos bases de 2010 a 2014, ressalta-se que a presente demonstração é divulgada geralmente em março do ano subsequente. Como a pesquisa tem por finalidade verificar quais os fatores determinantes para empresa aderir ou não o pagamento de juros sobre capital próprio (JSCP), assumiu-se duas perspectivas sustentadas no referencial de pesquisa, nível de governança corporativa e/ou características econômicas financeiras das empresas. Em relação a governança corporativa, foram consideradas os níveis diferenciados de governança corporativa delimitados pelo enquadramento das ações na BM&amp;Fbovespa: nível 1, nível 2, Novo mercado ou atual Bovespa mais. Já em relação as características econômicas-financeiras das empresas foram fundamentadas as seguintes variáveis: endividamento, tamanho e maket-to-book. Nessa perspectiva, foi desenvolvido um modelo de regressão múltipla linear para uma relação associativa entre o índice de remuneração por meio de juros sobre capital próprio e variáveis explicativas para tal índice, na presente pesquisa governança corporativa e as características econômicas-financeiras supracitadas. Dentre os resultados da presente pesquisa: em relação a governança corporativa (GOV), os resultados não foram estatisticamente significantes. Igualmente, o endividamento (END) e market-to-book (MTB) não foram estatisticamente significantes. Logo, em relação a essas variáveis não se pode auferir associação positiva ou negativa, ou qualquer tipo de evidência para associação de pagamento de JSCP e essas especificadas das empresas. Todavia, a pesquisa teve como resultado principal, verificou-se que há evidências que a remuneração por meio dos juros sobre capital próprio tem relação positiva e significativa com o tamanho (TAM) da empresa. Por fim, pode-se auferir que quanto maior a empresa maior a probabilidade da mesma aderir a remuneração dos seus acionistas por meio de juros sobre capital próprio (JSCP). Uma conclusão que podemos associar é que empresas maiores podem ter uma estrutura de planejamento tributário que se aproveite das vantagens tributárias proporcionadas pela adoção dos juros sobre capital próprio (JSCP). Enquanto, empresas menores ainda desconhecem tal vantagem tributária do JSCP.</w:t>
      </w:r>
    </w:p>
    <w:p>
      <w:pPr>
        <w:pStyle w:val="Normal"/>
        <w:spacing w:lineRule="auto" w:line="319" w:before="0" w:after="160"/>
        <w:rPr/>
      </w:pPr>
      <w:r>
        <w:rPr>
          <w:rFonts w:cs="Arial" w:ascii="Arial" w:hAnsi="Arial"/>
          <w:b/>
          <w:sz w:val="24"/>
        </w:rPr>
        <w:t xml:space="preserve">Palavras-chave: </w:t>
      </w:r>
      <w:r>
        <w:rPr>
          <w:rFonts w:cs="Arial" w:ascii="Arial" w:hAnsi="Arial"/>
          <w:sz w:val="24"/>
        </w:rPr>
        <w:t>Juros sobre capital próprio; governança corporativa; características econômicas-financei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2:00Z</dcterms:created>
  <dc:creator>Cláusio Barbosa</dc:creator>
  <dc:description/>
  <cp:keywords/>
  <dc:language>en-US</dc:language>
  <cp:lastModifiedBy>Cláusio Barbosa</cp:lastModifiedBy>
  <dcterms:modified xsi:type="dcterms:W3CDTF">2017-11-10T21:02:00Z</dcterms:modified>
  <cp:revision>1</cp:revision>
  <dc:subject/>
  <dc:title/>
</cp:coreProperties>
</file>