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DIREITO (UEMS - PARANAÍBA)</w:t>
      </w:r>
    </w:p>
    <w:p>
      <w:pPr>
        <w:pStyle w:val="Normal"/>
        <w:spacing w:lineRule="auto" w:line="319"/>
        <w:jc w:val="center"/>
        <w:rPr>
          <w:rFonts w:ascii="Arial" w:hAnsi="Arial" w:cs="Arial"/>
          <w:b/>
          <w:b/>
          <w:sz w:val="24"/>
        </w:rPr>
      </w:pPr>
      <w:r>
        <w:rPr>
          <w:rFonts w:cs="Arial" w:ascii="Arial" w:hAnsi="Arial"/>
          <w:b/>
          <w:sz w:val="24"/>
        </w:rPr>
        <w:t>PROTEÇÃO CONSTITUCIONAL E CIVIL AOS TRANSEXUAIS</w:t>
      </w:r>
    </w:p>
    <w:p>
      <w:pPr>
        <w:pStyle w:val="Normal"/>
        <w:spacing w:lineRule="auto" w:line="199"/>
        <w:jc w:val="right"/>
        <w:rPr>
          <w:rFonts w:ascii="Arial" w:hAnsi="Arial" w:cs="Arial"/>
          <w:i/>
          <w:i/>
          <w:sz w:val="24"/>
        </w:rPr>
      </w:pPr>
      <w:r>
        <w:rPr>
          <w:rFonts w:cs="Arial" w:ascii="Arial" w:hAnsi="Arial"/>
          <w:i/>
          <w:sz w:val="24"/>
        </w:rPr>
        <w:t>Lucas  Teixeira Dezem (lucastd19@hotmail.com)</w:t>
      </w:r>
    </w:p>
    <w:p>
      <w:pPr>
        <w:pStyle w:val="Normal"/>
        <w:spacing w:lineRule="auto" w:line="199"/>
        <w:jc w:val="right"/>
        <w:rPr>
          <w:rFonts w:ascii="Arial" w:hAnsi="Arial" w:cs="Arial"/>
          <w:i/>
          <w:i/>
          <w:sz w:val="24"/>
        </w:rPr>
      </w:pPr>
      <w:r>
        <w:rPr>
          <w:rFonts w:cs="Arial" w:ascii="Arial" w:hAnsi="Arial"/>
          <w:i/>
          <w:sz w:val="24"/>
        </w:rPr>
        <w:t>Léia Comar Riva (lcriva@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s direitos fundamentais são de ordem constitucional e possuem a função, dentre outras, de proteção ao indivíduo em relação as ingerências do Estado na vida particular de cada um, além de servir como instrumento de segurança das garantias fundamentais do ser humano. Neste sentido, é no Código Civil de 2002 que os direitos da personalidade encontram seu fundamento legal. Estes direitos são inerentes a todos os indivíduos e, doutrinariamente, é dito que eles possuem a prerrogativa de projetar os direitos mais essenciais no mundo exterior. Sabe-se que o Direito protege diferentes grupos de indivíduos que formam a sociedade e se encontram em situação de vulnerabilidade. Desta forma, é possível encontrar proteção jurídica concedida a parcela da população formada por pessoas transexuais. Para tanto, o presente estudo possuí os objetivos: verificar a regulamentação jurídica dos direitos conferidos aos transexuais com ênfase nos direitos da personalidade junto a legislação e doutrina brasileiras; examinar o tema dentro da perspectiva civil-constitucional; investigar a jurisprudência recente que versa a respeito do tema; fomentar debates em relação ao tema em questão. O método adotado pela pesquisa é o bibliográfico que se fundará em discussões teóricas do material levantado. Sendo assim, o presente estudo contará com o levantamento bibliográfico do aporte teórico do assunto em livros, artigos em revistas especializadas, bibliografia dentro dos meios eletrônicos, pesquisas, resenhas e monografias. O levantamento do aparato de pesquisa ocorreu. de forma principal, por meio do acervo digital e físico da Universidade Estadual de Mato Grosso do Sul, unidade de Paranaíba. Além disso, deve-se arguir que os resultados e os materiais encontrados durante o trabalho foram debatidos no Grupo de Estudo e Pesquisa de Direito de Família e Sucessões (GREDIFAMS) - cadastrado pela orientadora e coordenadora do projeto intitulado “Direitos e Garantias fundamentais: a criança, e o adolescente, o idoso e a mulher”. A respeito das considerações acerca da pesquisa, sugere-se que os direitos do transexual relaciona-se com diversos direitos da personalidade e direitos fundamentais a partir de cada momento e decisão que ele opte. Sobre as jurisprudências, pode-se notar há avanços no sentido das proteções de garantias dos transexuais, mas muito ainda precisa ser feito. Sendo assim, é possível dizer que o direito dos transexuais se apresentará na sociedade como multifacetado, dependendo da situação concreta que exija proteção.</w:t>
      </w:r>
    </w:p>
    <w:p>
      <w:pPr>
        <w:pStyle w:val="Normal"/>
        <w:spacing w:lineRule="auto" w:line="319" w:before="0" w:after="160"/>
        <w:rPr/>
      </w:pPr>
      <w:r>
        <w:rPr>
          <w:rFonts w:cs="Arial" w:ascii="Arial" w:hAnsi="Arial"/>
          <w:b/>
          <w:sz w:val="24"/>
        </w:rPr>
        <w:t xml:space="preserve">Palavras-chave: </w:t>
      </w:r>
      <w:r>
        <w:rPr>
          <w:rFonts w:cs="Arial" w:ascii="Arial" w:hAnsi="Arial"/>
          <w:sz w:val="24"/>
        </w:rPr>
        <w:t>Gênero. Diversidade. Transexualidade. Direitos hu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