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PEDAGOGIA (UEMS - PARANAÍB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A DAS INSTITUIÇÕES EDUCATIVAS EM MATO GROSSO DO SUL: A TRAJETÓRIA DA ESCOLA VISCONDE DE CAIRU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a Cléia De Oliveira Páscoa Martins Yoshizaki (anacleiayoshi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demilson Batista Paes (abpaesbr@yahoo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objeto e foco central na execução deste trabalho foi a Escola Vicente de Cairu, fundada por imigrantes japoneses na cidade de Campo Grande (MS). Sabe-se que a chegada desses sujeitos no Sul do então estado de Mato Grosso, foi concretizada, sobretudo, em decorrência da construção da Ferrovia Noroeste Brasil (NOB), trajeto de Bauru (SP) a Campo Grande (MS). Com o fim das obras (1914), um grupo de imigrantes trabalhadores da ferrovia fixaram-se na região que posteriormente recebeu o nome de Campo Grande, preocupados com a educação dos filhos sob a iniciativa de Kosho Yamaki, foram impulsionados a construírem na colônia Chacrinha em um terreno doado por Jiro Oshiro, um espaço destinado a instrução das próximas gerações. Com a união dos imigrantes e apoio de outros residentes da região, em 1918 foi construída a Escola Hanja. A escola logo não comportava a demanda crescente de alunos, observando as necessidades da escola Yamaki passou a consultar as famílias propondo a ampliação da instituição transferindo-a para uma área com mais segurança para os alunos. Em 1927, foi recomendado que a escola fosse rebatizada “Visconde de Cairú” em homenagem à um diplomata, advogado e político do século 18. Esses espaços construídos nas colônias ficaram conhecidos como escolas étnicas. Possuíam um currículo diferenciado, pois ocupavam-se do ensino da língua do país de origem, que foi suprimida posteriormente na década de 1940, pelo governo Getúlio Vargas. A partir destas intervenções governamentais, a referida escola passou a ser dirigida pelo Dr. Luiz Alexandre de Oliveira, possibilitando que a instituição continuasse exercendo suas atividades educativas. A pesquisa investigou a cultura escolar desenvolvida na instituição, como currículo, disciplinas, materiais pedagógicos entre outros. O referencial teórico-metodológico utilizado neste trabalho é o da Nova História Cultural (NHC), que possibilitou a partir de determinantes culturais e sociais a compreensão da conjuntura desta instituição, identificando seus agentes, sua formação e trajetóri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scolas étnicas. Imigração japonesa. História da edu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