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OBRA DIDÁTICA DE LOURENÇO FILHO PARA O ENSINO DE ARITMÉTICA/MATEMÁTICA: UMA ANÁLISE DA PRODUÇÃO ACADÊMIC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lkerr Velasquez Pereira (helkerr23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ra. Samira Saad Pulchério Lancillotti (samira.l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trabalho apresenta resultados finais da pesquisa de Iniciação Cientifica, desenvolvida no curso de Pedagogia/UEMS/CG, intitulada: “A obra didática de Lourenço Filho para o ensino de Aritmética/Matemática: uma análise da produção acadêmica”, vinculada ao Grupo de Estudos e Pesquisas “Sociedade, História e Educação (GEPSE/UEMS). O estudo teve por objetivo, observar como a produção acadêmica avalia o caráter renovador da obra didática de Lourenço Filho voltada ao ensino de aritmética/matemática, captando as vertentes teóricas que orientam suas análises, os pontos de aproximação e as divergências presentes no conjunto de produções, além das lacunas, que serão sinalizadas para novos estudos. Por se tratar de pesquisa bibliográfica, foram utilizadas fontes primárias e secundárias buscadas em  bibliotecas físicas e virtuais (por meio do acesso à internet). A produção acadêmica foi levantada nas bases Scielo e Biblioteca Digital de Teses e Dissertações - BDTD/IBICT, além das ferramentas Google e Google acadêmico, por meio das palavras-chave: Lourenço Filho, aritmética, matemática. A análise tomou por referência estudos de Alves, sobre o trabalho didático. Foram encontrados poucos trabalhos sobre a temática, o Grupo de Pesquisa de História da Educação Matemática GHEMAT é que vem se ocupando de discutir esta parcela da produção didática do autor, com pesquisas complementares, ao todo foram encontrados cinco trabalhos relevantes para a análise, sendo fundamentados na perspectiva da História Cultural. As conclusão  a que se chega é que, apesar das aproximações entre as produções analisadas, acabam, por fim, por esbarrar na questão basilar do que postula Alves (2005, 2011), de que a escola moderna é devedora do que sugeriu Comenius, no século XVII, na sua “Didática Magna” para a educação de todos os homens e que, apesar das tentativas em mudar o foco do processo educativo, do professor para o aluno, atentando para sua individualidade, Lourenço Filho, contraditoriamente, acaba por se destacar como autor de instrumentos didáticos homogêneos. A questão que ganha destaque a partir do estudo é a urgência por compreender historicamente a manutenção dos manuais didáticos, material homogêneo, fragmentado, prescritivo, que não dá acesso real ao saber historicamente acumulado pela humanidade. O entendimento dessa questão é base para sua superação de modo que o conhecimento possa ser efetivamente universalizad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ourenço Filho, Manual Didático, Aritmé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