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DIREITO (UEMS - PARANAÍB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ITOS HUMANOS E PROTEÇÃO DA FAMÍLIA: LEGISLAÇÃO INTERNACIONAL E NACIONA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atriz Ferreira Da Silva (bea_sf@outlook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éia Comar Riva (lcriv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o tocante ao estudo a família verificou-se que ele pode ser realizado sob vários vieses. A presente pesquisa tem por objetivo investigar a proteção integral concedida à família junto aos principais documentos internacionais de proteção aos direitos humanos. A metodologia empregada foi com base na pesquisa bibliográfica. O material bibliográfico é levantado por meio de consulta em livros, artigos, revistas, resenhas, legislação e demais fontes que forem necessárias para apreender os dados, inclusive, nos bancos de dados informatizados na biblioteca da Universidade Estadual do Mato Grosso do Sul – UEMS. Após a análise, os resultados finais mostram que os Direitos Humanos vão, pouco a pouco, tornando-se indispensáveis para o convívio sustentável em sociedade. Ainda, no tocante de sua reivindicação, é notório os conflitos históricos, os quais o antecedem, ou seja, episódios que ocasionaram a relevância sobre a proteção dos Direitos Humanos. Dessa forma é inegável que a legislação nacional e internacional se integrem para a eficácia da proteção dos Direitos Humanos e da Família, uma vez que eles são imprescindíveis para a pessoa humana. Somando a isto, é notório que o amparo legal disposto ao Direito de Família são fundamentados em documentos de nível mundial, dessa forma, é dever do Estado proteger e assegurar os direitos fundamentais de todos. O Direito de Família junto com os direitos humanos em sua evolução evidencia a importância de salvaguardá-los, uma vez que o Direito de Família é a base da sociedade e os Direitos Humanos são o alicerce que mantem a sociedade em perfeita comunhão na medida em que trata de direitos imprescindíveis para a convivência. Assim sendo, é de suma importância a proteção da família e dos Direitos Humanos, na Legislação nacional como na Legislação internacional. Tendo em vista que a aplicação no âmbito internacional é uma maneira de salientar o debate para fins de proteção aos direitos, que não se exaurem, pois, muitas vezes é força contra Estados, que não se importam em cuidar, defender direitos essenciais para a pessoa humana. Destarte, é notório que a legislação internacional e a legislação nacional se complementam contribuindo para a proteção da família e dos Direitos Human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Direitos Humanos, Família, Prote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