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DIREITO (UEMS - DOURADOS)</w:t>
      </w:r>
    </w:p>
    <w:p>
      <w:pPr>
        <w:pStyle w:val="Normal"/>
        <w:spacing w:lineRule="auto" w:line="319"/>
        <w:jc w:val="center"/>
        <w:rPr>
          <w:rFonts w:ascii="Arial" w:hAnsi="Arial" w:cs="Arial"/>
          <w:b/>
          <w:b/>
          <w:sz w:val="24"/>
        </w:rPr>
      </w:pPr>
      <w:r>
        <w:rPr>
          <w:rFonts w:cs="Arial" w:ascii="Arial" w:hAnsi="Arial"/>
          <w:b/>
          <w:sz w:val="24"/>
        </w:rPr>
        <w:t>"IDENTIDADE NEGRA EM DISCUSSÃO: COLORISMO/PIGMENTOCRACIA NA ACADEMIA E NAS COTAS PARA NEGROS(AS)"</w:t>
      </w:r>
    </w:p>
    <w:p>
      <w:pPr>
        <w:pStyle w:val="Normal"/>
        <w:spacing w:lineRule="auto" w:line="199"/>
        <w:jc w:val="right"/>
        <w:rPr>
          <w:rFonts w:ascii="Arial" w:hAnsi="Arial" w:cs="Arial"/>
          <w:i/>
          <w:i/>
          <w:sz w:val="24"/>
        </w:rPr>
      </w:pPr>
      <w:r>
        <w:rPr>
          <w:rFonts w:cs="Arial" w:ascii="Arial" w:hAnsi="Arial"/>
          <w:i/>
          <w:sz w:val="24"/>
        </w:rPr>
        <w:t>Arielly Dos Santos (arielly.dsc@gmail.com)</w:t>
      </w:r>
    </w:p>
    <w:p>
      <w:pPr>
        <w:pStyle w:val="Normal"/>
        <w:spacing w:lineRule="auto" w:line="199"/>
        <w:jc w:val="right"/>
        <w:rPr>
          <w:rFonts w:ascii="Arial" w:hAnsi="Arial" w:cs="Arial"/>
          <w:i/>
          <w:i/>
          <w:sz w:val="24"/>
        </w:rPr>
      </w:pPr>
      <w:r>
        <w:rPr>
          <w:rFonts w:cs="Arial" w:ascii="Arial" w:hAnsi="Arial"/>
          <w:i/>
          <w:sz w:val="24"/>
        </w:rPr>
        <w:t>Profa. Dra. Maria José De Jesus Alves Cordeiro (maju@uems.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t xml:space="preserve">A Universidade Estadual do Mato Grosso do Sul foi uma das pioneiras no Brasil a adotar o sistema de cotas para negro(as), o que me levou a observar a diversidade negra (pretos(as) e pardos(as)) e a sua representação dentro da academia, trazendo diversas indagações nas quais levaram à execução do projeto “Identidade negra em discussão: colorismo/pigmentocracia na academia e nas cotas para negros(as)” que teve como objetivo analisar ta diversidade negra em cursos de graduação da Unidade Universitária de Dourados (sede) da UEMS, observando se o/a Colorismo/Pigmentocracia está presente na instituição, ou seja, se negro(as) de cor preta e parda ingressam na mesma proporção na universidade ou se em detrimento da tonalidade da pele uns têm mais oportunidades que outros; se os(as) estudantes ingressantes pelas cotas para negros(as) continuam a se autoafirmarem como tal; se já tiveram a identidade negra questionada e se já passaram por situações discriminatórias. Isso porque de acordo com alguns dos autores que realizam estudos acerca das relações raciais no Brasil, o fato de ter a pele menos pigmentada e traços mais toleráveis socialmente ou de fácil camuflagem faz com que pardos(as) por vezes não vivenciem o racismo na mesma intensidade que as pessoas negras de pele escura.  </w:t>
      </w:r>
    </w:p>
    <w:p>
      <w:pPr>
        <w:pStyle w:val="Normal"/>
        <w:spacing w:lineRule="auto" w:line="319"/>
        <w:jc w:val="both"/>
        <w:rPr/>
      </w:pPr>
      <w:r>
        <w:rPr>
          <w:rFonts w:eastAsia="Arial" w:cs="Arial" w:ascii="Arial" w:hAnsi="Arial"/>
          <w:sz w:val="24"/>
        </w:rPr>
        <w:t xml:space="preserve"> </w:t>
      </w:r>
      <w:r>
        <w:rPr>
          <w:rFonts w:cs="Arial" w:ascii="Arial" w:hAnsi="Arial"/>
          <w:sz w:val="24"/>
        </w:rPr>
        <w:t>Para o desenvolvimento da pesquisa foram realizadas revisões bibliográficas de autores que discutem miscigenação, colorismo/pigmentocrácia e relações raciais além de um estudo etnográfico com a coleta de dados de 28 estudantes negros(as) cotistas de 6 cursos de graduação através da aplicação de questionário semiestruturado, no qual trouxe como resultados a existência de Colorismo/Pigmentocracia na universidade, porém de forma interessante onde a grande maioria dos(as) pesquisados(as) de cor de pele menos pigmentada e traços mais toleráveis socialmente autoafirmaram-se de cor preta, afirmando não terem dificuldade em se dizerem negros(as). Além disso, mitos deles afirmam já terem passado por situação de racismo, preconceito ou de discriminação em algum momento de suas vidas, mesmo que de maneira implícita, geralmente em forma de 'piadas'.</w:t>
      </w:r>
    </w:p>
    <w:p>
      <w:pPr>
        <w:pStyle w:val="Normal"/>
        <w:spacing w:lineRule="auto" w:line="319"/>
        <w:jc w:val="both"/>
        <w:rPr/>
      </w:pPr>
      <w:r>
        <w:rPr>
          <w:rFonts w:eastAsia="Arial" w:cs="Arial" w:ascii="Arial" w:hAnsi="Arial"/>
          <w:sz w:val="24"/>
        </w:rPr>
        <w:t xml:space="preserve"> </w:t>
      </w:r>
      <w:r>
        <w:rPr>
          <w:rFonts w:cs="Arial" w:ascii="Arial" w:hAnsi="Arial"/>
          <w:sz w:val="24"/>
        </w:rPr>
        <w:t>Dessa maneira, vale dizer que o fato desses(as)estudantes terem a cor da pele mais clara não os(as) eximiu de ter vivenciado o racismo, preconceito ou discriminação, mas vale também ressaltar que se o sistema de cotas para negros(as) existe como forma de possibilitar o ingresso de negros(as) na universidade é importante que haja um equilíbrio nesse ingresso, ou seja, que pessoas pretas e pardas possam ingressar nas mesmas proporções, afinal, as vivências de pretos e pardos por vezes é semelhante, porém não é igual, já que vivemos em um país Pigmentocrático onde quanto mais escura a tonalidade da pele mais difícil será a passagem pelo funil do sistema racista.</w:t>
      </w:r>
    </w:p>
    <w:p>
      <w:pPr>
        <w:pStyle w:val="Normal"/>
        <w:spacing w:lineRule="auto" w:line="319" w:before="0" w:after="160"/>
        <w:rPr/>
      </w:pPr>
      <w:r>
        <w:rPr>
          <w:rFonts w:cs="Arial" w:ascii="Arial" w:hAnsi="Arial"/>
          <w:b/>
          <w:sz w:val="24"/>
        </w:rPr>
        <w:t xml:space="preserve">Palavras-chave: </w:t>
      </w:r>
      <w:r>
        <w:rPr>
          <w:rFonts w:cs="Arial" w:ascii="Arial" w:hAnsi="Arial"/>
          <w:sz w:val="24"/>
        </w:rPr>
        <w:t>Diversidade negra; oportunidade; colorismo/pigmentocra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2:00Z</dcterms:created>
  <dc:creator>Cláusio Barbosa</dc:creator>
  <dc:description/>
  <cp:keywords/>
  <dc:language>en-US</dc:language>
  <cp:lastModifiedBy>Cláusio Barbosa</cp:lastModifiedBy>
  <dcterms:modified xsi:type="dcterms:W3CDTF">2017-11-10T21:02:00Z</dcterms:modified>
  <cp:revision>1</cp:revision>
  <dc:subject/>
  <dc:title/>
</cp:coreProperties>
</file>