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PEDAGOGI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ÇÕES ÉTNICO-RACIAIS NA INSTITUIÇÃO DE EDUCAÇÃO INFANTIL EM DOURADOS-MS: UMA ANÁLISE DA PRÁTIC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rah Keuller Alencar Silva Guimarães (sarah_keuller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fa. Dra. Maria José De Jesus Alves Cordeiro (maju@uems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educação infantil é o primeiro espaço institucionalizado ao qual a criança tem acesso nesta fase importante de formação, em que as crianças irão aprender a ser, a conhecer e a conviver com pessoas diferentes do seu ambiente familiar.  A socialização torna possível à criança, a compreensão do mundo. Diante desse fato pergunta-se: a escola tem se preocupado em formar cidadãos que capazes de respeitar a diversidade existente e nossa sociedade? Destaca-se que é função de todos/as educadores/as buscar formação especializada em sua área de atuação, pois discutir a lei 10.639/03, não é uma opção, ela torna obrigatório o ensino sobre a História e Cultura Afro-Brasileira é imprescindível oportunizar que as crianças tenham acesso ao protagonismo positivo negro. Os principais objetivos da pesquisa eram reconhecer e analisar as práticas discriminatórias ligadas as relações étnico-raciais no contexto da educação infantil, para a compreensão do processo de reconhecimento e respeito à diferença entre as crianças. A pesquisa qualitativa do tipo descritiva, teve como local um Ceim, localizado no bairro Jardim dos Estados, em Dourados-MS, onde realizei observações sobre boas práticas de combate ao racismo e apliquei no início do mês de março, um questionário semiestruturado direcionado a coordenadora do CEIM e a professora da sala do Pré 1, público-alvo da pesquisa. Embora seja um compromisso da Instituição da Educação Infantil, promover o diálogo sobre combate ao racismo, após realizar as observações em uma sala do Pré 1, posso afirmar que este é um tema inexistente dentro da sala de aula, nas atividades, nas brincadeiras, na decoração da sala e nos filmes e desenhos animados que as crianças assistem. Discutir as relações étnico-raciais na infância, recusar a homogeneização e o silêncio que impera nas instituições de educação infantil aliado ao um falso discurso de igualdade, ou seja, o “mito da democracia racial” é fundamental para combater o racismo. A conclusão à qual cheguei é que, esse assunto não é considerado relevante na visão das profissionais entrevistadas para o desenvolvimento dos pequen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Relações étnico-raciais; Práticas pedagógicas; Infâ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