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A RUPTURA DOS DIREITOS NA DITADURA MILITAR BRASILEIRA: A EXPROPRIAÇÃO DE TERRAS E O DESCASO COM A POPULAÇÃO INDÍGENA BRASILEIRA DURANTE ESSE PERÍODO</w:t>
      </w:r>
    </w:p>
    <w:p>
      <w:pPr>
        <w:pStyle w:val="Normal"/>
        <w:spacing w:lineRule="auto" w:line="199"/>
        <w:jc w:val="right"/>
        <w:rPr>
          <w:rFonts w:ascii="Arial" w:hAnsi="Arial" w:cs="Arial"/>
          <w:i/>
          <w:i/>
          <w:sz w:val="24"/>
        </w:rPr>
      </w:pPr>
      <w:r>
        <w:rPr>
          <w:rFonts w:cs="Arial" w:ascii="Arial" w:hAnsi="Arial"/>
          <w:i/>
          <w:sz w:val="24"/>
        </w:rPr>
        <w:t>Blenda Caetano (blendacaetano@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objetivo deste trabalho foi estudar como aconteceu a apropriação de terras dos indígenas durante o período da Ditadura Militar (como aconteciam e para onde a população indígena ia), quais direitos lhes foram suprimidos, demonstrar as recorrentes violações aos Direitos Humanos, além de verificar qual o real papel do Estado (e seus órgãos) nesse período. Para desenvolver esta pesquisa foram usados materiais bibliográficos, sendo que as principais fontes foram os relatórios da Comissão da verdade e o Relatório Figueiredo, bem como livros, manifestos e notícias que abordam o tema desta pesquisa. O método utilizado foi o método indutivo, através do qual, para se chegar ao conhecimento, utiliza de fatos particulares/isolados, mas devidamente comprovados. Ao longo do tempo o Estado criou vários órgãos com o objetivo de proteger os povos indígenas, os principais foram o SPI (serviço de proteção dos índios) e a Funai (Fundação Nacional do Índio). No entanto, é válido observar que esses foram criados pelo ministério da Agricultura (criou SPI) e o Ministério do Interior (criou a Funai), que tinham como preocupação políticas desenvolvimentistas (ocupação dos territórios, criação de estradas e ferrovias), o que conflitava diretamente com direitos da população indígena dos locais escolhidos para esses "desenvolvimentos". O fato de que nem a FUNAI e nem o SPI possuíam algum órgão para que pudessem prestar contas abriu margem para que funcionários se aproveitassem dessa falha: davam permissões para pessoas lavrarem terras indígenas; para extração de madeira e recursos naturais de reservas; recebiam propinas para fazer o arrendamento de terras; além de diversas fraudes em prestações de contas. Um caso de expropriação de terras (de vários outros casos que aconteceram em Mato Grosso do Sul) foram os dos índios Guarani-Kaiowá, obrigados a se mudarem para lotes de terras muito menores dos que anteriormente ocupavam, o que gerou muitos confrontos e fez com que a população Guarani-Kaiowá se dispersasse (para outras reservas, fazendas ou aldeias vizinhas). Fosse por conta do SPI, pela GRIN (guarda rural indígena) ou latifundiários, povos indígenas sofreram agressões físicas, espancamentos, torturas, cárcere privado, trabalho escravo, entre várias outras violências. Ante o exposto, vê-se que além da expropriação, apropriação e remoção de terras de povos indígenas de todo o país,  sofreram tamanha violência que muitas tribos foram dizimadas, exterminadas ou realocadas para locais infinitamente menores dos que ocupavam e não tinha nenhum significado para aquele povo. Se o Estado simplesmente os expulsava, eram obrigados a se mudarem para a tribo vizinha até encontrarem outro lugar para viverem.  As consequências desse período são visíveis até hoje e por isso devem ser lembradas: para que nunca mais se repitam. E apesar de ainda existirem violações, o país caminha rumo à efetivação dos direitos da população indígena.</w:t>
      </w:r>
    </w:p>
    <w:p>
      <w:pPr>
        <w:pStyle w:val="Normal"/>
        <w:spacing w:lineRule="auto" w:line="319" w:before="0" w:after="160"/>
        <w:rPr/>
      </w:pPr>
      <w:r>
        <w:rPr>
          <w:rFonts w:cs="Arial" w:ascii="Arial" w:hAnsi="Arial"/>
          <w:b/>
          <w:sz w:val="24"/>
        </w:rPr>
        <w:t xml:space="preserve">Palavras-chave: </w:t>
      </w:r>
      <w:r>
        <w:rPr>
          <w:rFonts w:cs="Arial" w:ascii="Arial" w:hAnsi="Arial"/>
          <w:sz w:val="24"/>
        </w:rPr>
        <w:t>INDÍGENAS, DESCASO, EXPROPRIAÇÃO, APROPRIAÇÃO, TERRAS, VIOLÊ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