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DOURADOS)</w:t>
      </w:r>
    </w:p>
    <w:p>
      <w:pPr>
        <w:pStyle w:val="Normal"/>
        <w:spacing w:lineRule="auto" w:line="319"/>
        <w:jc w:val="center"/>
        <w:rPr>
          <w:rFonts w:ascii="Arial" w:hAnsi="Arial" w:cs="Arial"/>
          <w:b/>
          <w:b/>
          <w:sz w:val="24"/>
        </w:rPr>
      </w:pPr>
      <w:r>
        <w:rPr>
          <w:rFonts w:cs="Arial" w:ascii="Arial" w:hAnsi="Arial"/>
          <w:b/>
          <w:sz w:val="24"/>
        </w:rPr>
        <w:t>A TUTELA JURÍDICA DA DIGNIDADE DA PESSOA HUMANA FRENTE AO PROGRESSO CIENTÍFICO</w:t>
      </w:r>
    </w:p>
    <w:p>
      <w:pPr>
        <w:pStyle w:val="Normal"/>
        <w:spacing w:lineRule="auto" w:line="199"/>
        <w:jc w:val="right"/>
        <w:rPr>
          <w:rFonts w:ascii="Arial" w:hAnsi="Arial" w:cs="Arial"/>
          <w:i/>
          <w:i/>
          <w:sz w:val="24"/>
        </w:rPr>
      </w:pPr>
      <w:r>
        <w:rPr>
          <w:rFonts w:cs="Arial" w:ascii="Arial" w:hAnsi="Arial"/>
          <w:i/>
          <w:sz w:val="24"/>
        </w:rPr>
        <w:t>Daniela De Oliveira Fernandes (daniela.olifer@hotmail.com)</w:t>
      </w:r>
    </w:p>
    <w:p>
      <w:pPr>
        <w:pStyle w:val="Normal"/>
        <w:spacing w:lineRule="auto" w:line="199"/>
        <w:jc w:val="right"/>
        <w:rPr>
          <w:rFonts w:ascii="Arial" w:hAnsi="Arial" w:cs="Arial"/>
          <w:i/>
          <w:i/>
          <w:sz w:val="24"/>
        </w:rPr>
      </w:pPr>
      <w:r>
        <w:rPr>
          <w:rFonts w:cs="Arial" w:ascii="Arial" w:hAnsi="Arial"/>
          <w:i/>
          <w:sz w:val="24"/>
        </w:rPr>
        <w:t>Loreci Gottschalk Nolasco (lorecign@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segurada na Constituição Federal em seu art. 5º, IX, a liberdade científica, enquanto bem jurídico fundamental, faz parte do catálogo dos direitos fundamentais da pessoa humana. A Constituição Federal faz, ainda, adequada compatibilização da liberdade de expressão científica com os deveres estatais de propulsão das ciências que sirvam à melhoria das condições de vida para todos os indivíduos, quer dizer, que o desenvolvimento deve assegurar sempre, a dignidade da pessoa humana, à luz do art. 225, §§ 1º e 2º, c/c com art. 1º, III, c/c 4º, IV) frente ao progresso científico. Com intuito de examinar o posicionamento do Estado e do Direito no seu papel de proteger a dignidade humana frente ao progresso científico, o presente trabalho foi construído por meio de pesquisas bibliográficas, consultando-se artigos originais e de revisão sobre áreas temáticas como as biotecnologias modernas (transgenia e Organismos Geneticamente Modificados), riscos, regulação e regulamentação. Utilizou-se, ainda do método analítico no estudo de riscos bio-nanotecnológicos, da responsabilidade civil prospectiva e dos princípios constitucionais. Como resultados parciais podemos indicar que a diretiva da atividade pública é expressamente consagrada na Constituição de 1988, que no artigo 225 assegura o direito fundamental ao meio ambiente, estabelecido para as presentes e futuras gerações, numa perspectiva intergeracional que fundamenta a aplicação do princípio da precaução, impondo no §1° ao Poder Público, controlar o emprego de técnicas que comportem riscos à qualidade de vida e ao meio ambiente, através dos seguintes mecanismos: a) fiscalização das entidades dedicadas à pesquisa e manipulação de material genético, atualmente regulamentado pela Lei de Biossegurança (Lei nº 11.105, de 2005); b) exigência de Estudo Prévio de Impacto Ambiental, através do procedimento de Licenciamento Ambiental regulamentado no plano federal pela Lei da Política Nacional do Meio Ambiente a qual exige que os órgãos ambientais competentes, baseados em laudos técnicos (comunicações interdisciplinares) definam critérios e ações preventivas e compensatórias para concessão da autorização administrativa; c) controle da produção, comercialização e emprego de técnicas, métodos e substâncias que comportem risco à vida humana e o meio ambiente, estabelecido por diversas normas federais e estaduais, com destaque para a Lei dos Agrotóxicos. Com isso, conclui-se que cabe ao Direito, enquanto ciência reguladora das relações humanas, identificar novos esquemas e construções, nomeadamente extraídos da Constituição Federal, que possibilitem responsabilizar os tomadores de decisões do presente com repercussões vindouras, em especial, para aquelas ações em que não há certezas de danos, mas as consequências póstumas devem ser avaliadas através de um espectro voltado ao acompanhamento, investigação e gestão de riscos, objetivando antever e prevenir a concretização de danos ao ser humano, ao meio ambiente e à hereditariedade.</w:t>
      </w:r>
    </w:p>
    <w:p>
      <w:pPr>
        <w:pStyle w:val="Normal"/>
        <w:spacing w:lineRule="auto" w:line="319" w:before="0" w:after="160"/>
        <w:rPr/>
      </w:pPr>
      <w:r>
        <w:rPr>
          <w:rFonts w:cs="Arial" w:ascii="Arial" w:hAnsi="Arial"/>
          <w:b/>
          <w:sz w:val="24"/>
        </w:rPr>
        <w:t xml:space="preserve">Palavras-chave: </w:t>
      </w:r>
      <w:r>
        <w:rPr>
          <w:rFonts w:cs="Arial" w:ascii="Arial" w:hAnsi="Arial"/>
          <w:sz w:val="24"/>
        </w:rPr>
        <w:t>Progresso e Desenvolvimento tecno-científico. Respeito a direitos fundamentais. Políticas de gest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