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OUTRAS INSTITUIÇÕES - REGIONAL CAMPO GRANDE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ACTO NO SETOR PRIMÁRIO DE PRODUÇÃO: UM ESTUDO ATRAVÉS DA RECUPERAÇÃO JUDICIAL DAS INDÚSTRIAS DE PROCESSAMENTO DE CARNE BOVIN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dro Affonso Andries De Barros Santa Lucci (pedro_affonso06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enato De Oliveira Rosa (adm.renato.ros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setor primário da economia pode ser considerado como o ramo das atividades humanas que produz matérias-primas, que, por sua vez, são os bens e produtos extraídos diretamente da natureza, que podem ser consumidos enquanto tal ou serem transformados em mercadorias. A instabilidade político-financeira sempre foi presente na economia brasileira. Afetando assim os setores mais diversos do país, entre eles, as indústrias de abate e processamento de carne bovina, como no caso estudado do frigorífico Independência localizado no estado do Mato Grosso do Sul em 2009. Um problema que afeta a base produtiva da carne bovina, e que alimenta as engrenagens do setor primário nacional. O presente artigo, assim, tem como objetivo estudar o impacto que a recuperação judicial do frigorífico Independência trouxe para a base primária e contrapor com o cenário caótico atual. Analisando assim a decorrência deste processo judicial em si e trazer as expectativas futuras do setor. A pesquisa foi realizada através de uma pesquisa qualitativa, com entrevista semiestruturadas com os pecuaristas. Além de apurar a interdependência entre os setores. A partir dos resultados obtidos foi possível apontar os receios da classe pesquisada frente aos cenários atuais, e a importância das ações coletivas desta mesma. O artigo também caracteriza o padrão das relações entre pecuaristas e indústrias de abate e processamento de carne bovina após o exaustivo processo de recuperação judicial. Tendo em vista que os produtores possuem obrigações, frente a seus fornecedores, sobre a mercadoria que foi em tese sido “vendida”, porém não sanada a dívida entre frigorífico e pecuarista, prejudicando não só os fornecedores dessa indústria de abate, mas sim toda uma cadeia de produção. Concluímos que o fortalecimento de políticas macroeconômicas no Brasil traria benefícios econômicos para toda a cadeia produtiva da carne bovina sul-mato-grossense, diminuiria ou traria para nulo o número de processos de recuperação judicial, diferentemente do que vimos em 2009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Indústria Agroalimentar, Setor Primário, Carne Bov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9:00Z</dcterms:created>
  <dc:creator>Cláusio Barbosa</dc:creator>
  <dc:description/>
  <cp:keywords/>
  <dc:language>en-US</dc:language>
  <cp:lastModifiedBy>Cláusio Barbosa</cp:lastModifiedBy>
  <dcterms:modified xsi:type="dcterms:W3CDTF">2017-11-10T21:09:00Z</dcterms:modified>
  <cp:revision>1</cp:revision>
  <dc:subject/>
  <dc:title/>
</cp:coreProperties>
</file>