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S SOCIAIS (UEMS - AMAMBAI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ESSO E PERMANÊNCIA NO ENSINO SUPERIOR: POLÍTICAS PÚBLICAS E PRÁXI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ta Maria De Lima (marta559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élia Maria Foster Silvestre (celia.silvestre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esquisa foi realizada na Universidade Estadual do Mato Grosso do Sul – UEMS, com estudantes do primeiro ao quarto ano do curso de Ciências Sociais. A quantidade inicial por sala seria dois estudantes, em um total de 8 estudantes, mas a pesquisa foi realizada com 10 acadêmicos e acadêmicas, e indígenas. A intenção de todo trabalho realizado foi refletir e discutir a respeito das políticas públicas enquanto mecanismo de expansão do direito à educação de forma ampla e de acesso ao ensino superior de forma específica, tendo o curso de Ciências Sociais como lócus de pesquisa, e os efeitos profissionais, sociais e políticos dessa formação, para estudantes e egressos do curso.  Os objetivos a proposta no projeto eram: 1 Realizar pesquisa teórica a respeito das políticas públicas de acesso e permanência no ensino superior; 2 Investigar o quantitativo de estudantes atendidos pelo sistema de cotas; 3 Investigar o quantitativo de estudantes atendidos por uma ou mais políticas públicas de permanência; 4 Investigar e analisar as representações que os estudantes fazem dessas políticas. Os objetivos proposto neste projeto foram atingidos, cada um dentro da sua especificidade. A pesquisa foi feita através das metodologias quantitativa e qualitativa, a partir de dados e registros da Pró Reitoria de Ensino e da Diretoria de Registro Acadêmico da UEMS, pesquisa bibliográfica e de campo.Exemplo de perguntas usada no questionário: O que motivou a escolher o curso de Ciências Sociais? Quais as principais dificuldades econômica, social e estudantil? Quais as expectativas sobre o curso? Quais os planos? Qual perspectiva sobre as bolsas? Recebe apoio financeiro? se sim de onde família ou trabalho? O quanto a bolsa impactou no convívio familiar? Com que mais gasta? O que acha das políticas públicas estudantil? As atividades desenvolvidas para cumprimento da bolsa no que contribui para o desenvolvimento estudantil e profissional? A partir da pesquisa foi possível refletir a respeito das políticas públicas de acesso e permanência na universidade. Com base nos dados coletados, é possível considerar que essas políticas favorecem o acesso à universidade. No que se refere à permanência, ainda que a UEMS ofereça muitas oportunidades de bolsas, o valor de cada modalidade não é suficiente para a manutenção de estudantes que integram famílias de baixa renda, que contam apenas com esse recurso para se manter na universidade. Essa condição muda quando o estudante recebe um auxílio e uma bolsa de estudo. Os perfis dos e das estudantes são variados e é possível avaliar que para aquelas e aqueles cujas famílias não residem no município, há um conjunto de aspectos, de cunho financeiro e subjetivo, que causa maior impacto do que para aqueles que estão próximos de suas famíli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nsino superior, políticas públicas, práx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