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GEOGRAFIA (UEMS - CAMPO GRANDE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BACIA HIDROGRÁFICA DO CÓRREGO IMBIRUSSU EM CAMPO GRANDE/MS: UNIDADE DE ESTUDO DE EDUCAÇÃO AMBIENTAL.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laine Ferreira Silva Nunes (lanefashions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va Faustino Da Fonseca De Moura Barbosa (evamoura@terra.com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Esta proposta de pesquisa em Geografia Física visa estudar a Bacia do Córrego Imbirussu como unidade (área) de estudo de Educação Ambiental através do Parque Linear do Imbirussu e do CEA Imbirussu. Analisando o espaço/área desta bacia, as ações práticas e os saberes da Educação Ambiental desenvolvidos no Parque Linear do Imbirussu e no CEA Imbirussu - Região Noroeste de Campo Grande. Pois esta é uma região que vem sofrendo inúmeras mudanças ambientais relativas aos processos de uso e ocupação antrópicos preconizados pelo acelerado processo de urbanização que vem ocorrendo em Campo Grande nos últimos vinte anos. A antropização está ocorrendo em todo perímetro urbano de Campo Grande e, consequentemente em todas as dez bacias hidrográficas. Nestas regiões estão presentes processos de erosão, assoreamento e poluição. As bacias hidrográficas integram uma visão conjunta do comportamento das condições naturais e das atividades humanas nelas desenvolvidas. Atualmente a bacia hidrográfica é considerada uma unidade de gestão e planejamento dos recursos hídricos e das atividades antrópicas realizadas nessas áreas. E assim consequentemente tornaram-se unidades de estudo de Educação Ambiental. A Metodologia utilizada foi: Levantamento Bibliográfico, Pesquisa de Campo, Levantamento Cartográfico e Aplicação de Questionário.  A bacia hidrográfica do Córrego Imbirussu possui 55,1 Km². É a maior bacia urbana de Campo Grande. Localizada na região oeste, área pouco povoada, com população de baixa renda, carente de infraestrutura como, asfalto, escolas, posto de saúde e saneamento básico. A bacia é rica em água, possui uma unidade de conservação, o Parque Linear do Imbirussu/CEA Imbirussu. Apresenta problemas ambientais, tais como, desmatamento, despejo de lixo urbano nos córregos e lançamento de esgotos domésticos e industriais nos Córregos Imbirussu e Serradinho. O programa de Educação Ambiental do CEA Imbirussu precisa ser repensado, pois esta não deve ser praticada de forma aleatória, visando somente a área do parque e do CEA. É preciso que exista correlações entre os problemas ambientais e de degradação ambiental, com a comunidade local e as ações práticas de Educação Ambiental necessárias e oportunas a esta realidade socioambiental vivenciada. Pois, a sensibilização aos problemas ambientais é uma atitude primeiramente individual, para depois tornar-se coletiva, demandando tempo e atitudes socioambientais comprometidas com a sustentabilidade. Nestes seis anos de funcionamento o parque e o CEA têm fomentado ações de Educação Ambiental com alunos de escolas públicas e das universidades locais. Entre as ações desenvolvidas estão a sensibilização as questões voltadas a necessidade da manutenção da flora e da fauna existente dentro do parque. Além do uso do CEA para atendimento da comunidade local (cursos/palestras). Porém, nota-se um total abandono tanto do parque como do CEA pelo Poder Público, principalmente em relação a manutenção das instalações físicas do local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Geografia,Bacia Hidrográfica, Córrego Imbirussu, Centro Educação Ambiental, Educação Ambient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4:00Z</dcterms:created>
  <dc:creator>Cláusio Barbosa</dc:creator>
  <dc:description/>
  <cp:keywords/>
  <dc:language>en-US</dc:language>
  <cp:lastModifiedBy>Cláusio Barbosa</cp:lastModifiedBy>
  <dcterms:modified xsi:type="dcterms:W3CDTF">2017-11-10T21:04:00Z</dcterms:modified>
  <cp:revision>1</cp:revision>
  <dc:subject/>
  <dc:title/>
</cp:coreProperties>
</file>