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DIREITO (UEMS - PARANAÍBA)</w:t>
      </w:r>
    </w:p>
    <w:p>
      <w:pPr>
        <w:pStyle w:val="Normal"/>
        <w:spacing w:lineRule="auto" w:line="319"/>
        <w:jc w:val="center"/>
        <w:rPr>
          <w:rFonts w:ascii="Arial" w:hAnsi="Arial" w:cs="Arial"/>
          <w:b/>
          <w:b/>
          <w:sz w:val="24"/>
        </w:rPr>
      </w:pPr>
      <w:r>
        <w:rPr>
          <w:rFonts w:cs="Arial" w:ascii="Arial" w:hAnsi="Arial"/>
          <w:b/>
          <w:sz w:val="24"/>
        </w:rPr>
        <w:t>CRIMINOLOGIA E ASPECTOS PSICOLÓGICOS</w:t>
      </w:r>
    </w:p>
    <w:p>
      <w:pPr>
        <w:pStyle w:val="Normal"/>
        <w:spacing w:lineRule="auto" w:line="199"/>
        <w:jc w:val="right"/>
        <w:rPr>
          <w:rFonts w:ascii="Arial" w:hAnsi="Arial" w:cs="Arial"/>
          <w:i/>
          <w:i/>
          <w:sz w:val="24"/>
        </w:rPr>
      </w:pPr>
      <w:r>
        <w:rPr>
          <w:rFonts w:cs="Arial" w:ascii="Arial" w:hAnsi="Arial"/>
          <w:i/>
          <w:sz w:val="24"/>
        </w:rPr>
        <w:t>Bianca Lacerda Souza (bialacerda97@gmail.com)</w:t>
      </w:r>
    </w:p>
    <w:p>
      <w:pPr>
        <w:pStyle w:val="Normal"/>
        <w:spacing w:lineRule="auto" w:line="199"/>
        <w:jc w:val="right"/>
        <w:rPr>
          <w:rFonts w:ascii="Arial" w:hAnsi="Arial" w:cs="Arial"/>
          <w:i/>
          <w:i/>
          <w:sz w:val="24"/>
        </w:rPr>
      </w:pPr>
      <w:r>
        <w:rPr>
          <w:rFonts w:cs="Arial" w:ascii="Arial" w:hAnsi="Arial"/>
          <w:i/>
          <w:sz w:val="24"/>
        </w:rPr>
        <w:t>Isael José Santana (professorisael@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t xml:space="preserve">A presente pesquisa teve como objetivo estudar a situação dos encarcerados que apresentam desvios, com destaque a psicopatia, no sistema penitenciário sul-mato-grossense, com ênfase na cidade de Paranaíba. Levando em destaque às suas condições, diagnósticos, a forma como a psicopatia ocorre e é tratada, bem como os resultados desses tratamentos, a distribuição de remédios psicoativos aos encarcerados, assim como a realização de terapias e o acompanhamento psiquiátrico e psicológico. Levantando, quantativamente, o número de encarcerados no sistema penitenciário (hospital de custódia), o levantamento dos medicamentos psicotrópicos distribuídos no sistema penitenciário e a análise dos processos com incidente de insanidade mental na comarca de Paranaíba/MS. O projeto se desenvolveu por meio do método histórico materialista dialético como instrumento o método dedutivo, considerando as mudanças que se dão na esfera da teoria e da pratica. Embasado em pesquisa bibliográfica e de campo, que ocorreu no Estabelecimento Penal de Paranaíba/MS (EPPar), mediante autorização concedida previamente pelo Juiz de Execução Penal Dr. Cássio Roberto dos Santos. </w:t>
      </w:r>
    </w:p>
    <w:p>
      <w:pPr>
        <w:pStyle w:val="Normal"/>
        <w:spacing w:lineRule="auto" w:line="319"/>
        <w:jc w:val="both"/>
        <w:rPr>
          <w:rFonts w:ascii="Arial" w:hAnsi="Arial" w:cs="Arial"/>
          <w:sz w:val="24"/>
        </w:rPr>
      </w:pPr>
      <w:r>
        <w:rPr>
          <w:rFonts w:cs="Arial" w:ascii="Arial" w:hAnsi="Arial"/>
          <w:sz w:val="24"/>
        </w:rPr>
        <w:t xml:space="preserve">Dentre os resultados esperados no projeto havia a tentativa de se apontar um possível da questão de um silêncio eloquente sobre a questão psicopatológica e, social, das pessoas que possuem ou podem vir a desenvolver em razão do cárcere, desvios de conduta ou doenças que sejam próprias dos espaços que mormente são inadequados para o cumprimento da pena e apresentar sugestões para o respectivo tema. </w:t>
      </w:r>
    </w:p>
    <w:p>
      <w:pPr>
        <w:pStyle w:val="Normal"/>
        <w:spacing w:lineRule="auto" w:line="319"/>
        <w:jc w:val="both"/>
        <w:rPr>
          <w:rFonts w:ascii="Arial" w:hAnsi="Arial" w:cs="Arial"/>
          <w:sz w:val="24"/>
        </w:rPr>
      </w:pPr>
      <w:r>
        <w:rPr>
          <w:rFonts w:cs="Arial" w:ascii="Arial" w:hAnsi="Arial"/>
          <w:sz w:val="24"/>
        </w:rPr>
        <w:t xml:space="preserve">Pode-se dizer que os resultados esperados foram alcançados, sendo que durante a pesquisa viu-se como o assunto não é abordado e não possui a devida atenção que necessita, fato este que acontece no ordenamento jurídico bem como no sistema penitenciário. </w:t>
      </w:r>
    </w:p>
    <w:p>
      <w:pPr>
        <w:pStyle w:val="Normal"/>
        <w:spacing w:lineRule="auto" w:line="319"/>
        <w:jc w:val="both"/>
        <w:rPr/>
      </w:pPr>
      <w:r>
        <w:rPr>
          <w:rFonts w:cs="Arial" w:ascii="Arial" w:hAnsi="Arial"/>
          <w:sz w:val="24"/>
        </w:rPr>
        <w:t>De modo em que, na unidade prisional tais transtornos são severamente agravados se não houver um devido acompanhamento profissional, bem como legislações especificas que abarquem a realidade desses indivíduos. É necessário também que o Estado trate com mais respeito, humanidade e de acordo com os direitos e garantias constitucionais, esses indivíduos que se encontram no cárcere, tanto as pessoas tidas como “normais” quanto as que possuem algum tipo de transtorno, para que eles possam cumprir a sua sanção de maneira justa e voltar para o meio social sem cometer mais delitos.</w:t>
      </w:r>
    </w:p>
    <w:p>
      <w:pPr>
        <w:pStyle w:val="Normal"/>
        <w:spacing w:lineRule="auto" w:line="319"/>
        <w:jc w:val="both"/>
        <w:rPr/>
      </w:pPr>
      <w:r>
        <w:rPr>
          <w:rFonts w:cs="Arial" w:ascii="Arial" w:hAnsi="Arial"/>
          <w:sz w:val="24"/>
        </w:rPr>
        <w:t>Quanto a sugestão de melhoria, entende-se que é preciso que o legislador abra os olhos para as pessoas que possuem psicopatia e cometem delitos, haja vista que elas não se encaixam no Art. 26 do Código Penal, mas que, todavia, não deveriam ser tratados como os indivíduos imputáveis, devido ao seu transtorno. Desse modo é necessário a criação de uma legislação nova que abarque a realidade dessas pessoas com a devida atenção que o caso merece, bem como qual seria a melhor forma de tratá-las e de que elas cumpram suas sanções de maneira justa, eficiente e com respeito.</w:t>
      </w:r>
    </w:p>
    <w:p>
      <w:pPr>
        <w:pStyle w:val="Normal"/>
        <w:spacing w:lineRule="auto" w:line="319" w:before="0" w:after="160"/>
        <w:rPr/>
      </w:pPr>
      <w:r>
        <w:rPr>
          <w:rFonts w:cs="Arial" w:ascii="Arial" w:hAnsi="Arial"/>
          <w:b/>
          <w:sz w:val="24"/>
        </w:rPr>
        <w:t xml:space="preserve">Palavras-chave: </w:t>
      </w:r>
      <w:r>
        <w:rPr>
          <w:rFonts w:cs="Arial" w:ascii="Arial" w:hAnsi="Arial"/>
          <w:sz w:val="24"/>
        </w:rPr>
        <w:t>Direito Penal, Criminologia, Psicopatia, Mato Grosso do Sul, Direito, Sistema Penitenciá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