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DIREITO (UEMS - PARANAÍBA)</w:t>
      </w:r>
    </w:p>
    <w:p>
      <w:pPr>
        <w:pStyle w:val="Normal"/>
        <w:spacing w:lineRule="auto" w:line="319"/>
        <w:jc w:val="center"/>
        <w:rPr>
          <w:rFonts w:ascii="Arial" w:hAnsi="Arial" w:cs="Arial"/>
          <w:b/>
          <w:b/>
          <w:sz w:val="24"/>
        </w:rPr>
      </w:pPr>
      <w:r>
        <w:rPr>
          <w:rFonts w:cs="Arial" w:ascii="Arial" w:hAnsi="Arial"/>
          <w:b/>
          <w:sz w:val="24"/>
        </w:rPr>
        <w:t>O PREÇO DA JUSTIÇA</w:t>
      </w:r>
    </w:p>
    <w:p>
      <w:pPr>
        <w:pStyle w:val="Normal"/>
        <w:spacing w:lineRule="auto" w:line="199"/>
        <w:jc w:val="right"/>
        <w:rPr>
          <w:rFonts w:ascii="Arial" w:hAnsi="Arial" w:cs="Arial"/>
          <w:i/>
          <w:i/>
          <w:sz w:val="24"/>
        </w:rPr>
      </w:pPr>
      <w:r>
        <w:rPr>
          <w:rFonts w:cs="Arial" w:ascii="Arial" w:hAnsi="Arial"/>
          <w:i/>
          <w:sz w:val="24"/>
        </w:rPr>
        <w:t>Isadora Queiroz (isadorasq1301@hotmail.com)</w:t>
      </w:r>
    </w:p>
    <w:p>
      <w:pPr>
        <w:pStyle w:val="Normal"/>
        <w:spacing w:lineRule="auto" w:line="199"/>
        <w:jc w:val="right"/>
        <w:rPr>
          <w:rFonts w:ascii="Arial" w:hAnsi="Arial" w:cs="Arial"/>
          <w:i/>
          <w:i/>
          <w:sz w:val="24"/>
        </w:rPr>
      </w:pPr>
      <w:r>
        <w:rPr>
          <w:rFonts w:cs="Arial" w:ascii="Arial" w:hAnsi="Arial"/>
          <w:i/>
          <w:sz w:val="24"/>
        </w:rPr>
        <w:t>Isael José Santana (professorisael@uems.br)</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Durante o lapso de agosto de 2016 até julho de 2017 o projeto “O preço da justiça” foi colocado em prática, e diante disso foram realizadas atividades, bem como a obtenção de resultados, tendo por consequência, assim, as conclusões do projeto. Sabe-se que a justiça brasileira é extremamente cara, dificultando, pois, o acesso às pessoas mais desprovidas de bens econômicos e por isso se faz importante a promoção de meios que permitam a igualdade social. O presente projeto teve a finalidade de analisar quanto custa um processo criminal, colocando em xeque as sentenças proferidas durante o período estudado, bem como as audiências, sentenças, despachos. Analisou ainda quantos funcionários trabalham na vara criminal do fórum de Paranaíba-MS, bem como os estagiários. Além disso, foram realizadas reuniões mensais em que se discutiam temas pertinentes ao assunto. Dessa forma, foram colhidos alguns resultados quanto ao tema proposto pelo projeto durante o período de agosto de 2016 a julho de 2017; verifica-se, então que foram proferidas 1.351 sentenças, 1.867 decisões interlocutórias, 3.819 despachos. Quanto aos processos, por distribuição foram 1.446, 841 cartas precatórias e de ordem; verifica-se também que houve um total de 1.509 audiências agendadas, totalizando, portanto em 10.833 atos. Em relação aos funcionários, conta-se com sete efetivos e cinco estagiários, mas trabalham na vara criminal outros servidores como o técnico de informática, oficiais de justiça, entre outros. E dessa forma, entende-se que os custos pagos aos funcionários fazem com que a justiça fique mais dispendiosa ainda. Somando todos os salários desses servidores, adotando a tabela base, e ao multiplicar por 13 (12 salários mais o 13°), e logo em seguida dividir pelos atos do judiciário durante o lapso estudado, vê que um processo custa em média 83R$ para os cofres públicos, se comparado com o estimado pela OAB é até barato, no entanto sabe-se que a justiça brasileira é muito cara devido aos diversos trâmites que um processo passa. Durante a realização da pesquisa, foi constatado também que a justiça brasileira é considerada uma das mais caras do mundo; o Poder Judiciário consome anualmente 1,3% do Produto Interno Bruto, correspondente a uma despesa anual de R$ 306,35 R$ para cada brasileiro. Ademais, conclui que o método utilizado pelo projeto foi o dedutivo, bem como o estudo indutivo descritivo utilizando-se de referências bibliográficas.</w:t>
      </w:r>
    </w:p>
    <w:p>
      <w:pPr>
        <w:pStyle w:val="Normal"/>
        <w:spacing w:lineRule="auto" w:line="319" w:before="0" w:after="160"/>
        <w:rPr/>
      </w:pPr>
      <w:r>
        <w:rPr>
          <w:rFonts w:cs="Arial" w:ascii="Arial" w:hAnsi="Arial"/>
          <w:b/>
          <w:sz w:val="24"/>
        </w:rPr>
        <w:t xml:space="preserve">Palavras-chave: </w:t>
      </w:r>
      <w:r>
        <w:rPr>
          <w:rFonts w:cs="Arial" w:ascii="Arial" w:hAnsi="Arial"/>
          <w:sz w:val="24"/>
        </w:rPr>
        <w:t>Seletividade penal, custos, justiç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2:00Z</dcterms:created>
  <dc:creator>Cláusio Barbosa</dc:creator>
  <dc:description/>
  <cp:keywords/>
  <dc:language>en-US</dc:language>
  <cp:lastModifiedBy>Cláusio Barbosa</cp:lastModifiedBy>
  <dcterms:modified xsi:type="dcterms:W3CDTF">2017-11-10T21:02:00Z</dcterms:modified>
  <cp:revision>1</cp:revision>
  <dc:subject/>
  <dc:title/>
</cp:coreProperties>
</file>