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CIÊNCIAS ECONÔMICAS (UEMS - PONTA PORÃ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NÇA E O FOMENTO DA ATIVIDADE TURÍSTICA NO TERRITÓRIO DE FRONTEIRA: ANÁLISE DO PLANEJAMENTO PÚBLIC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ácia Iolanda Arce Nunes (inaciaiolanda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iana Lamberti (elian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objetivo geral da presente pesquisa esteve pautado em torno da investigação das instâncias de governança do turismo na fronteira de Ponta Porã e Bela Vista. Entretanto, este segundo município não foi contemplado. De modo específico, pretendeu-se estudar a organização pública e privada dos setores relacionados ao turismo no município de Ponta Porã,  analisar de que maneira o turismo está contemplado no planejamento público estadual e municipal, e   apreender os limites e as potencialidades turísticas, cuja especificidade decorre da sua condição de fronteira seca com o município paraguaio de Pedro Juan Caballero. Para contemplar estes objetivos, a metodologia adotada na presente pesquisa pautou-se, além da revisão teórica (pesquisa em artigos, teses, dissertações, entre outros), na coleta de dados junto às fontes oficiais, levantamento do inventário turístico local, apresentação das particularidades do turismo e sua relação com a fronteira; conceitualização do turismo para além de uma mera atividade econômica;  entrevistas junto aos responsáveis pelo planejamento público responsável pela pasta do Turismo (atualmente compete à Secretaria Municipal de Desenvolvimento Econômico e Meio Ambiente) em Ponta Porã e a instância privada (Associação Comercial). Durante a realização da pesquisa, foi possível  participar de um evento sobre a atualização do mapa turístico brasileiro 2017, organizado pela Fundação de Turismo de Mato Grosso do Sul (FUNDTUR). No decorrer da pesquisa, identificou-se ser necessário inserir nos documentos de planejamento a serem analisados o Zoneamento Ecológico Econômico – ZEE/MS. A principal conclusão possibilitada pela pesquisa indica que Ponta Porã, apesar do seu potencial turístico histórico e cultural, não possui um planejamento público nem privado para fomentar o turismo do município. Os agentes econômicos (públicos e privados) não tem uma real noção do que é o turismo e como ele pode trazer-lhes benefícios, essa é uma das razões pelo qual o turismo não é tratado de forma significativa e/ou até enquanto alternativa de renda e emprego no município. O turismo não pode ser visto de forma restrita como mera atividade econômica: é um alternativa de emprego, renda e vetor do desenvolvimento. De um modo geral, conclui-se que as instâncias de governança pública e privada do turismo de Ponta Porã inexistem. De modo  específico:  a) não existe organização pública e privada dos setores relacionados ao turismo no município de Ponta Porã, b) o turismo está contemplado no planejamento público estadual especialmente por meio do ZEE/MS, porém em nível municipal não há ações específicas, c) existem potencialidades turísticas a serem fomentadas do lado brasileiro da fronteira, porém prepondera a vocação agropecuária local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Potencial turístico; Planejamento público e privado; fronteira internaci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>Cláusio Barbosa</dc:creator>
  <dc:description/>
  <cp:keywords/>
  <dc:language>en-US</dc:language>
  <cp:lastModifiedBy>Cláusio Barbosa</cp:lastModifiedBy>
  <dcterms:modified xsi:type="dcterms:W3CDTF">2017-11-10T21:02:00Z</dcterms:modified>
  <cp:revision>1</cp:revision>
  <dc:subject/>
  <dc:title/>
</cp:coreProperties>
</file>