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CONTÁBEIS (UEMS - PONTA PORÃ)</w:t>
      </w:r>
    </w:p>
    <w:p>
      <w:pPr>
        <w:pStyle w:val="Normal"/>
        <w:spacing w:lineRule="auto" w:line="319"/>
        <w:jc w:val="center"/>
        <w:rPr>
          <w:rFonts w:ascii="Arial" w:hAnsi="Arial" w:cs="Arial"/>
          <w:b/>
          <w:b/>
          <w:sz w:val="24"/>
        </w:rPr>
      </w:pPr>
      <w:r>
        <w:rPr>
          <w:rFonts w:cs="Arial" w:ascii="Arial" w:hAnsi="Arial"/>
          <w:b/>
          <w:sz w:val="24"/>
        </w:rPr>
        <w:t>FATORES DETERMINANTES DA GESTÃO DE CRÉDITOS DE CARBONO</w:t>
      </w:r>
    </w:p>
    <w:p>
      <w:pPr>
        <w:pStyle w:val="Normal"/>
        <w:spacing w:lineRule="auto" w:line="199"/>
        <w:jc w:val="right"/>
        <w:rPr>
          <w:rFonts w:ascii="Arial" w:hAnsi="Arial" w:cs="Arial"/>
          <w:i/>
          <w:i/>
          <w:sz w:val="24"/>
        </w:rPr>
      </w:pPr>
      <w:r>
        <w:rPr>
          <w:rFonts w:cs="Arial" w:ascii="Arial" w:hAnsi="Arial"/>
          <w:i/>
          <w:sz w:val="24"/>
        </w:rPr>
        <w:t>Carolina Mariela Gomes (carolgomes33.cg@gmail.com)</w:t>
      </w:r>
    </w:p>
    <w:p>
      <w:pPr>
        <w:pStyle w:val="Normal"/>
        <w:spacing w:lineRule="auto" w:line="199"/>
        <w:jc w:val="right"/>
        <w:rPr>
          <w:rFonts w:ascii="Arial" w:hAnsi="Arial" w:cs="Arial"/>
          <w:i/>
          <w:i/>
          <w:sz w:val="24"/>
        </w:rPr>
      </w:pPr>
      <w:r>
        <w:rPr>
          <w:rFonts w:cs="Arial" w:ascii="Arial" w:hAnsi="Arial"/>
          <w:i/>
          <w:sz w:val="24"/>
        </w:rPr>
        <w:t>Cláudio Soerger Zaro (claudiosz@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Com as mudanças climáticas, têm crescido a preocupação da postura de empresas em relação a atitudes e ações mais sustentáveis. Nesse cenário, as empresas passaram a adotar uma posição de resposta, elaborando mecanismos que contribuam com a redução aos impactos ambientais. No entanto, recentemente, várias empresas passaram também a elaborar mecanismos que contemplem sua performance ambiental, divulgando informações relacionadas à sua interação com a sociedade e meio ambiente. A demanda por essas informações intensificou diante das partes interessadas que se preocupam com questões de mudanças climáticas, principalmente, relacionada às emissões de gases de efeito estufa (GEE). Posteriormente, as empresas passaram a fazer uma reflexão sobre seu resultado de forma integrada, contemplando várias dimensões. Uma dessas dimensões são as informações destacadas no relatório de sustentabilidade, como as emissões de carbono. Este trabalho tem como intuito de estudar os determinantes da gestão de créditos de carbono que é ponto essencial para a composição do Índice Carbono Eficiente da BM&amp;FBovespa. Com base em pesquisas anteriores que avaliam os determinantes da evidenciação ambiental, que é percebida como uma visão mais ampla da publicação e divulgação de informações de emissão de poluentes. Dessa vertente, o objetivo geral deste artigo foi analisar quais são os fatores que determinam a composição do referido índice. Para tanto, foram analisadas informações de 371 empresas de capital aberto abrangendo o período de 2012 a 2016. Verificou-se que a variável tamanho apresenta uma associação significativa e positiva como determinante da participação das empresas no índice juntamente com o setor de atuação das empresas. Esse resultado está de acordo com pesquisas anteriores, tanto no âmbito nacional como internacional, que analisaram os determinantes da gestão ambiental pelas empresas. Porém, não foi observada associação significativa entre o desempenho, lucratividade e endividamento das empresas com participação ao índice, efeito semelhante a pesquisa de Rover, et al (2012). Isso pode ser devido ao número baixo de empresas que compõem o a carteira do Índice Carbono Eficiente no período analisado. Também foi observada significância em relação ao setor de atuação da empresa, com diferenças expressivas em relação a setor de petróleo, gás e biocombustíveis.</w:t>
      </w:r>
    </w:p>
    <w:p>
      <w:pPr>
        <w:pStyle w:val="Normal"/>
        <w:spacing w:lineRule="auto" w:line="319" w:before="0" w:after="160"/>
        <w:rPr/>
      </w:pPr>
      <w:r>
        <w:rPr>
          <w:rFonts w:cs="Arial" w:ascii="Arial" w:hAnsi="Arial"/>
          <w:b/>
          <w:sz w:val="24"/>
        </w:rPr>
        <w:t xml:space="preserve">Palavras-chave: </w:t>
      </w:r>
      <w:r>
        <w:rPr>
          <w:rFonts w:cs="Arial" w:ascii="Arial" w:hAnsi="Arial"/>
          <w:sz w:val="24"/>
        </w:rPr>
        <w:t>Determinantes, crédito de carbono, Índice Carbono Efic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