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GESTÃO AMBIENTAL (UEMS - COX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ISMO SUSTENTÁVEL: ANÁLISE DA PERCEPÇÃO DA GESTÃO AMBIENTAL NO MUNICÍPIO DE COXIM – MS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iana Martins Oliveira Cruz (lucianacruz9994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ilene Martins Oliveira Cruz (lucilenemartins9909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Bianca Miranda Da Silva (biancamirandacxm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amila Souza Andrade (camilasouza.andrade7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Patrícia Silva Ferreira (patty_s.f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O turismo proporciona benefícios e integrações socioculturais e econômicas, estimulando o desenvolvimento dos municípios. Objetivos: Avaliar as ações de sustentabilidade no setor turístico do município de Coxim-MS, buscando analisar a percepção da gestão ambiental nas ações turísticas realizadas no município. Metodologia: A pesquisa utilizou-se do método de estudo de caso, sendo uma pesquisa exploratória descritiva, com abordagem quali-quantitativa, com aplicação de questionários baseados na metodologia descrita por Hanai (2009) que considera os três principais pilares da sustentabilidade: social, econômico e ambiental. A pesquisa foi realizada nos 4 principais empreendimentos turístico com maior atividade no município de Coxim. Para a tabulação e interpretação dos resultados foi realizada uma média das respostas das dimensões com a utilização da planilha Excel 2010. Resultados e discussão: Inicialmente foram avaliadas as características dos 4 balneários, verificando que os mesmos atendem em média de 2.000 a 8.000 mil visitantes ao ano e o tempo de funcionamento está entre 10 a 26 anos, sendo administrados pelos próprios empreendedores. Com aplicação dos questionários pode-se avaliar percepção dos proprietários enquanto as dimensões da sustentabilidade que constatou na dimensão ambiental, que todos os empreendimentos não possuem sistemas de tratamento de esgoto e coleta de resíduos sólidos, porém os mesmos possuem licenciamento ambiental para operações de suas atividades e áreas de proteção ambiental. Quanto à dimensão social, observou que os proprietários não possuem parceria com os catadores de matérias recicláveis, dificultando a equidade social. Na análise da dimensão econômica a geração de emprego e renda contribuiu significativamente, onde os balneários empregam no total de 14 pessoas de forma direta e indiretamente, beneficiando também outras áreas da economia como o comércio, a infraestrutura hoteleira e gastronômica da cidade. Quanto à avaliação das percepções dos turistas e moradores locais, foram entrevistadas 63 pessoas, onde observou que na dimensão ambiental os entrevistados consideram o município atraente perante suas belezas naturais, consideram que o turismo traz vantagens e desvantagem sendo necessário um bom planejamento de suas atividades. Na análise da dimensão social os entrevistados consideram que o desenvolvimento do turismo contribuir para mudança na cultura e dos hábitos locais, principalmente da população. Já dimensão econômica os turistas e moradores acham razoável os preços cobrados para visitar os balneários. E os mesmos acham justo pagar para visitar o local mostrando que a população entende que para manter o funcionamento dos balneários e manutenção é necessário ser cobrado à visitação. Conclusão: Constatou-se que o turismo sustentável ainda é um aspecto a ser analisado e estudado no município, considerando que o mesmo servirá como uma importante ferramenta para o planejamento turístico e posteriormente auxiliará na aplicação da gestão ambient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Turismo Sustentável, Gestão Ambiental, Sustentabilidade, Planejamento,  Percepção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