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GEOGRAFIA (UEMS - CAMPO GRANDE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S PRINCIPAIS INSTRUMENTOS DE POLÍTICA URBANA NOS MUNICÍPIOS QUE FORMAM A SUB-REGIÃO XII DO ARCO CENTRAL DA FAIXA DE FRONTEIR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demir Pomerening De Mello Júnior (valdemirdemello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Orlando Moreira Junior (orlandomoreirajr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Constituição de 1988 dedica um capítulo à Política Urbana e como desdobramento desta, o Estatuto da Cidade (Lei Federal nº10.257/01) regulamenta os artigos 182 e 183 da Constituição Federal de 1988 e estabelece normas gerais da política urbana quanto ao pleno desenvolvimento das funções sociais da cidade, remetendo ao município sua implementação de acordo com características e necessidade próprias de cada cidade. Assim, a pesquisa realizada procurou analisar, dentro do marco legal, quais instrumentos de política urbana existem nos municípios de Bela Vista, Bodoquena, Bonito, Caracol, Guia Lopes de Laguna, Jardim e Nioaque. Com base neste levantamento e na compreensão da revisão bibliográfica, busca-se interpretar o papel delas na gestão e planejamento dos municípios. Metodologicamente, a partir da construção de um referencial teórico, foi definido uma coleta de dados no site do IBGE (Instituto Brasileiro de Geografia e Estatística). Essa coleta foi definida nos Principais Instrumentos de Politica Urbana no período de 2015; questões sobre a Gestão Ambiental no período de 2015 e existência de Conselhos Municipais no período de 2012. Dessa forma pode-se observar a importância que os Planos Diretores adquiriram nas cidades em estudo. A maioria dos instrumentos de política urbana foram incorporados com a criação dos Planos Diretores. Assim, a análise dos Planos Diretores de Bela Vista, Jardim, Bodoquena e Bonito ajudaram a compreender a forma como a fronteira é abordada nos documentos. De modo geral, pode-se observar que o tema da fronteira aparece, nos documentos, a partir de três perspectivas principais. Primeiramente, a questão fronteiriça é trazida numa forma vinculada à localização geográfica. O segundo ponto que tem destaque é a questão de Eixos de Integração. O tema tem destaque no que tange a  integração e a infraestrutura urbana, tendo desdobramentos nas dimensões econômicas, sociais e culturais. Outro ponto que pode ser caracterizado, a partir de uma análise dos planos diretores, é a questão que envolve o desenvolvimento territorial, levando em conta as especificidades da fronteira. Os resultados da pesquisa evidenciaram que após a criação do Estatuto da Cidade, as cidades passaram a contar com um arcabouço mais amplo de instrumentos de política urbana. Nos municípios analisados, fica claro que a maioria deles incorporaram diversos instrumentos em seus planos diretores. Os avanços são significativos. Todavia, é importante ressaltar que esta pesquisa baseou-se num levantamento geral, sendo que o fato de possuir o Plano Diretor ou um conjunto de instrumentos não garante que, na prática, eles seja aplicados e utilizados de forma adequada. Portanto, fica claro que houve avanços em termos de gestão e planejamento urbano nos últimos anos, mas ainda há muito a se fazer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Fronteira, Espaço Urbano, Políticas Urban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