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GEOGRAFIA (UEMS - JARDIM)</w:t>
      </w:r>
    </w:p>
    <w:p>
      <w:pPr>
        <w:pStyle w:val="Normal"/>
        <w:spacing w:lineRule="auto" w:line="319"/>
        <w:jc w:val="center"/>
        <w:rPr>
          <w:rFonts w:ascii="Arial" w:hAnsi="Arial" w:cs="Arial"/>
          <w:b/>
          <w:b/>
          <w:sz w:val="24"/>
        </w:rPr>
      </w:pPr>
      <w:r>
        <w:rPr>
          <w:rFonts w:cs="Arial" w:ascii="Arial" w:hAnsi="Arial"/>
          <w:b/>
          <w:sz w:val="24"/>
        </w:rPr>
        <w:t>AS RELAÇÕES COMERCIAIS EM REGIÃO DE FRONTEIRA: UMA ANÁLISE SOBRE A DINÂMICA COMERCIAL EM JARDIM/MS</w:t>
      </w:r>
    </w:p>
    <w:p>
      <w:pPr>
        <w:pStyle w:val="Normal"/>
        <w:spacing w:lineRule="auto" w:line="199"/>
        <w:jc w:val="right"/>
        <w:rPr>
          <w:rFonts w:ascii="Arial" w:hAnsi="Arial" w:cs="Arial"/>
          <w:i/>
          <w:i/>
          <w:sz w:val="24"/>
        </w:rPr>
      </w:pPr>
      <w:r>
        <w:rPr>
          <w:rFonts w:cs="Arial" w:ascii="Arial" w:hAnsi="Arial"/>
          <w:i/>
          <w:sz w:val="24"/>
        </w:rPr>
        <w:t>Célia Cristine Pires De Mattos (celiacristinepires@gmail.com)</w:t>
      </w:r>
    </w:p>
    <w:p>
      <w:pPr>
        <w:pStyle w:val="Normal"/>
        <w:spacing w:lineRule="auto" w:line="199"/>
        <w:jc w:val="right"/>
        <w:rPr>
          <w:rFonts w:ascii="Arial" w:hAnsi="Arial" w:cs="Arial"/>
          <w:i/>
          <w:i/>
          <w:sz w:val="24"/>
        </w:rPr>
      </w:pPr>
      <w:r>
        <w:rPr>
          <w:rFonts w:cs="Arial" w:ascii="Arial" w:hAnsi="Arial"/>
          <w:i/>
          <w:sz w:val="24"/>
        </w:rPr>
        <w:t>Ana Paula Camilo Pereira (apaulacape@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Este relatório final tem como objetivo apresentar os resultados de pesquisa do estudo realizado sobre o segmento de lojas de produtos populares na cidade de Jardim/MS. Desse modo, destacamos alguns aportes teóricos, que foram essenciais para compreender essa dinâmica, de modo que apontamos ainda, na forma de trabalho de campo, uma análise sobre as relações fronteiriças que se constituem uma importante influência na vida de relações das cidades que fazem parte desta escala territorial. Em síntese, constatamos que embora a economia desse segmento comercial se estruture pela comercialização de artigos populares, encontrados nos comércios das cidades de Pedro Juan Caballero e Bella Vista do Norte, a compra desses produtos não é realizada nesses centros comerciais, mesmo considerando a proximidade de Jardim em relação a estas fronteiras. Esta constatação foi possível, por meio da realização de trabalho de campo, através de dados quantitativos coletados em pesquisa na referente área de estudo, ou seja, a cidade de Jardim. Sendo assim, observou-se a efetivação e expansão da atividade comercial destacada, constatando ainda que em razão da variação cambial do dólar e da fiscalização de produtos realizada pelo Instituto Nacional de Metrologia, Normalização e Qualidade Industrial (INMETRO) nas lojas localizadas na cidade de estudo, a compra das mercadorias para posterior revenda não tem origem na fronteira com o Paraguai. Estes dois fatores são condicionantes para que tais compras sejam direcionadas e comercializadas diretamente com as fábricas de produtos populares concentradas nos estados de São Paulo, Goiás, Santa Catarina, Paraná e Rio Grande do Sul. De forma geral, através do levantamento bibliográfico, da pesquisa documental, da análise de estudos sobre a atividade comercial na perspectiva geográfica e da importância e influência da fronteira, elementos estes associados a pesquisa de campo empreendida por meio de entrevista com os proprietários dos estabelecimentos comerciais, foi possível compreender as transformações e modernizações ocorridas no decorrer dos anos no setor pesquisado, bem como verificar a lógica comercial em que a cidade de Jardim se insere, resultado de sua localização geográfica, assim como do seu papel exercido em seu entorno, o que caracteriza Jardim como um polo econômico-regional.</w:t>
      </w:r>
    </w:p>
    <w:p>
      <w:pPr>
        <w:pStyle w:val="Normal"/>
        <w:spacing w:lineRule="auto" w:line="319" w:before="0" w:after="160"/>
        <w:rPr/>
      </w:pPr>
      <w:r>
        <w:rPr>
          <w:rFonts w:cs="Arial" w:ascii="Arial" w:hAnsi="Arial"/>
          <w:b/>
          <w:sz w:val="24"/>
        </w:rPr>
        <w:t xml:space="preserve">Palavras-chave: </w:t>
      </w:r>
      <w:r>
        <w:rPr>
          <w:rFonts w:cs="Arial" w:ascii="Arial" w:hAnsi="Arial"/>
          <w:sz w:val="24"/>
        </w:rPr>
        <w:t>região de fronteira, lojas de produtos populares, Jardim, comér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Cláusio Barbosa</dc:creator>
  <dc:description/>
  <cp:keywords/>
  <dc:language>en-US</dc:language>
  <cp:lastModifiedBy>Cláusio Barbosa</cp:lastModifiedBy>
  <dcterms:modified xsi:type="dcterms:W3CDTF">2017-11-10T21:04:00Z</dcterms:modified>
  <cp:revision>1</cp:revision>
  <dc:subject/>
  <dc:title/>
</cp:coreProperties>
</file>