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GEOGRAFIA (UEMS - CAMPO GRANDE)</w:t>
      </w:r>
    </w:p>
    <w:p>
      <w:pPr>
        <w:pStyle w:val="Normal"/>
        <w:spacing w:lineRule="auto" w:line="319"/>
        <w:jc w:val="center"/>
        <w:rPr>
          <w:rFonts w:ascii="Arial" w:hAnsi="Arial" w:cs="Arial"/>
          <w:b/>
          <w:b/>
          <w:sz w:val="24"/>
        </w:rPr>
      </w:pPr>
      <w:r>
        <w:rPr>
          <w:rFonts w:cs="Arial" w:ascii="Arial" w:hAnsi="Arial"/>
          <w:b/>
          <w:sz w:val="24"/>
        </w:rPr>
        <w:t>REDES CORPORATIVAS, INTERAÇÕES ESPACIAIS E COMÉRCIO ELETRÔNICO EM CAMPO GRANDE-MS</w:t>
      </w:r>
    </w:p>
    <w:p>
      <w:pPr>
        <w:pStyle w:val="Normal"/>
        <w:spacing w:lineRule="auto" w:line="199"/>
        <w:jc w:val="right"/>
        <w:rPr>
          <w:rFonts w:ascii="Arial" w:hAnsi="Arial" w:cs="Arial"/>
          <w:i/>
          <w:i/>
          <w:sz w:val="24"/>
        </w:rPr>
      </w:pPr>
      <w:r>
        <w:rPr>
          <w:rFonts w:cs="Arial" w:ascii="Arial" w:hAnsi="Arial"/>
          <w:i/>
          <w:sz w:val="24"/>
        </w:rPr>
        <w:t>Mahara Baggio Arcie (mahara9702@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presente pesquisa analisou o comércio eletrônico na Cidade de Campo Grande a partir das redes corporativas, no segmento econômico das empresas, inseridas no município e suas relações virtuais com a compra e venda de mercadorias, no que se referem os meios de produção do comércio eletrônico e aos impactos econômicos que ocorrem neste setor. A compreensão do comércio eletrônico nas redes corporativas, bem como o envolvimento das pessoas que fazem o consumo deste seguimento, além das ações das grandes empresas instaladas na cidade são os objetivos centrais do presente projeto, correlacionado ao uso do território com base em empresas que possuem grande atuação no país, a saber: Casas Bahia, Lojas Americanas, Magazine Luiza e Extra. Os procedimentos metodológicos do projeto se baseiam na leitura de livros, teses, artigos, sites, acesso a sítios governamentais e empresas especializadas, bem como a amostragem a partir da entrevista feita em Campo Grande, no que tange ao assunto em questão. Além disto, é importante articular sobre a importância do comércio eletrônico, visto que, o resultado do presente projeto aponta um aumento no número de compras, fazendo com que este meio de interação siga em ascensão em diferentes compreensões geográficas, sendo indispensável na vida da população atual que, visa a praticidade e economia e, pode fazer pesquisas e adquirir produtos com comodidade. Portanto, a investigação determina a compreensão do comércio eletrônico a partir das interações espaciais dentro de uma interpretação das dinâmicas socioespaciais da região, além das atuações corporativas. Assim sendo, é conclusivo afirmar que, o comércio eletrônico se desenvolve na escala nacional e também em Campo Grande isso faz com que o consumidor se adapte a um novo meio de compra e venda que, desenvolve um papel inovador em sua vida e, traz à tona um novo meio de mercado para as companhias, alavancando os lucros e trazendo complexidade à ação e atuação espacial das mesmas no ciberespaço e no território físico. Por fim, a experiência da iniciação científica tem sido válida em todos os sentidos, porque possibilita maior dedicação à graduação em Geografia, bem como aprimora a técnica da redação e auxilia no processo de desenvolvimento acadêmico como um todo</w:t>
      </w:r>
    </w:p>
    <w:p>
      <w:pPr>
        <w:pStyle w:val="Normal"/>
        <w:spacing w:lineRule="auto" w:line="319" w:before="0" w:after="160"/>
        <w:rPr/>
      </w:pPr>
      <w:r>
        <w:rPr>
          <w:rFonts w:cs="Arial" w:ascii="Arial" w:hAnsi="Arial"/>
          <w:b/>
          <w:sz w:val="24"/>
        </w:rPr>
        <w:t xml:space="preserve">Palavras-chave: </w:t>
      </w:r>
      <w:r>
        <w:rPr>
          <w:rFonts w:cs="Arial" w:ascii="Arial" w:hAnsi="Arial"/>
          <w:sz w:val="24"/>
        </w:rPr>
        <w:t>Comércio Eletrônico, Redes Corporativas, Campo Gran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Cláusio Barbosa</dc:creator>
  <dc:description/>
  <cp:keywords/>
  <dc:language>en-US</dc:language>
  <cp:lastModifiedBy>Cláusio Barbosa</cp:lastModifiedBy>
  <dcterms:modified xsi:type="dcterms:W3CDTF">2017-11-10T21:04:00Z</dcterms:modified>
  <cp:revision>1</cp:revision>
  <dc:subject/>
  <dc:title/>
</cp:coreProperties>
</file>