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ADMINISTRAÇÃO (UEMS - PONTA PORÃ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ZAÇÕES E QUESTÕES SOCIOLÓGICAS EM MICROEMPRESAS DE  PONTA PORÃ-MS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ndreia Ferreira Juracheke (andreiafj2015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RACHEKE, Andreia Ferreira¹ (andreiafj2015@gmail.com); BUSANELO, Ernani Carpenedo (ernanicb@uems.br);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¹ Acadêmica de Administração da UEMS – Ponta Porã; Bolsista PIBIC/UEMS; 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² Docente do curso de Administração da UEMS U.U. Ponta Porã;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 pesquisa foi voltada para investigar sobre as questões sociológicas em 5 micros, pequena empresa do varejista de farmácias do município de Ponta Porã-MS. Este trabalho teve como objetivo apresentar os resultados obtidos durante o período de desenvolvimento da bolsa PIBIC, o foco dessa pesquisa se concentra nas pessoas, nas questões sociológicas das farmácias. Através das pesquisas bibliográficas realizadas em livros, revistas, site, pesquisa de campo, ficou evidente a fundamentação teórica, procedeu-se mudança no escopo metodológico da coleta dos dados empíricos. Os resultados foram pesquisados cinco perfis sociológicos das farmácias, que abrange blocos de tópicos ou variáveis, foram considerados, o primeiro que é a interação social envolve socialização, comunicação, o segundo envolve variáveis culturais abrangendo as classes de objetivos ligados á tecnologia, preceitos, sentimentos, terceiro, metas, objetivos o que versa sobre competição, cooperação, conflito, quarta variável controle social que envolve poder, troca, autoridade, simbologia, burocracia, liderança, quinto e último são os grupos que trata sobre a motivação, satisfação e insatisfação dos funcionários. A interação social da primeira farmácia, do funcionário com a gerente, os colegas de equipe é de forma direta, as outras noves farmácias tem a mesma forma de interação social. Variável cultural, na primeira farmácia não considera a cultura do funcionário, mas sim a sua qualificação profissional. As três classes de objetivos na primeira farmácia são preceitos, tecnologia. A pressão técnica prevalece o sim, o estabelecimento farmacêutico estimula a pressão técnica com metas estipuladas, estimula os seus funcionários tomarem iniciativas para desenvolver seu trabalho sem ter que mandar. As nove farmácias não consideram a cultura dos recém-contratados. A classe de objetivos do estabelecimento dois, três, quatro, seis, sete, oito, nove, dez estimula a pressão técnica, a cinco não estimula. Todo o comércio farmacêuticos tem metas de venda, estimula a competição, a farmácia um, quatro, seis, sete, oito, nove, dez, os gerentes ou proprietários conseguem gerir conflitos, os números dois, três, cinco, não conseguem. Para alcançar suas metas as organizações valem-se de formas de controle, que pode ocorrer atreves de três variáveis. O primeiro, a terceiro estabelecimento tem a variável de troca, a segunda, quarta, quinta, sexta, oitava, nona, décima apresentam a variável autoridade, a sétima é o poder. Portanto o resultado final dessa pesquisa foi detectado que as farmácias dão pouca importância para o tema motivação e satisfação dos funcionários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Questões sociológicas; Grupos sociais; Motiv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9:00Z</dcterms:created>
  <dc:creator>Cláusio Barbosa</dc:creator>
  <dc:description/>
  <cp:keywords/>
  <dc:language>en-US</dc:language>
  <cp:lastModifiedBy>Cláusio Barbosa</cp:lastModifiedBy>
  <dcterms:modified xsi:type="dcterms:W3CDTF">2017-11-10T20:59:00Z</dcterms:modified>
  <cp:revision>1</cp:revision>
  <dc:subject/>
  <dc:title/>
</cp:coreProperties>
</file>