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GEOGRAFIA (UEMS - JARDIM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DUÇÃO DO ESPAÇO URBANO EM CIDADES PEQUENAS: UMA ANÁLISE SOBRE A IMPORTÂNCIA DO COMÉRCIO NA CIDADE DE JARDIM/MS.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lcimari Garcia Dos Santos (alcimarigarcia@outlook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na Paula Camilo Pereira (apaulacape@g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/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relatório final tem como objeto apresentar os resultados de pesquisa do</w:t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udo realizado sobre o segmento comercial na cidade de Jardim/MS. Desse</w:t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o, destacamos alguns aportes teóricos, que foram essenciais para</w:t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reender essa dinâmica, de modo que apontamos ainda, conforme</w:t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utados do trabalho de campo realizado neste recorte espacial, uma análise</w:t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bre a influência desta atividade em cidades pequenas. Tais cidades tem</w:t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empenhado papel relevante dentro da rede urbana, como pudemos</w:t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tar ao longo da pesquisa, o que vem ao encontro de autores como Fresca</w:t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2010). Em síntese, concluímos que o comércio constitui-se como um setor que</w:t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ibui para a produção do espaço urbano, sobretudo no caso de cidades</w:t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quenas, que tem no comércio um importante arrecadador de impostos e</w:t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rador de renda e empregos, além de que se configura como um relevante setor</w:t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promove a dinâmica econômica, como no caso de Jardim. A cidade de</w:t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rdim está localizada geograficamente em um local privilegiado, se</w:t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ararmos com algumas cidades que fazem parte da rede urbana do estado,</w:t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to que possibilita um maior desenvolvimento e influência na sua área de</w:t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luência imediata, o que nos faz compreender que as cidades localizadas no</w:t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orno depende do comércio de Jardim. Constatamos ainda através dessa</w:t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quisa que, nos últimos anos ocorreu um espraiamento dos estabelecimentos</w:t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erciais ao longo da cidade, embora não possamos afirmar que esteja</w:t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orrendo um processo de descentralização da mesma, uma vez que a maioria</w:t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 estabelecimentos comerciais, independentemente do ramo, ainda esta</w:t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alizada na área central. Entendemos ainda que o comércio desempenha um</w:t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pel relevante na estrutura econômica e social da cidade já que o número</w:t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tes é bastante expressivo. O setor emprega um grande número de pessoas,</w:t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rando deste modo renda para a população local fato que propicia uma maior</w:t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tatividade de capital. Vale ressaltar ainda que esta rotatividade ocorre tanto na</w:t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ala micro como na escala macro, pois para vender seus produtos os</w:t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comerciantes necessitam realizar suas compras fora do estado, deixando deste</w:t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modo evidente a importância das cidades pequenas na economia nacional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atividade comercial; cidades pequenas; Jardim, produção do espaço urban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4:00Z</dcterms:created>
  <dc:creator>Cláusio Barbosa</dc:creator>
  <dc:description/>
  <cp:keywords/>
  <dc:language>en-US</dc:language>
  <cp:lastModifiedBy>Cláusio Barbosa</cp:lastModifiedBy>
  <dcterms:modified xsi:type="dcterms:W3CDTF">2017-11-10T21:04:00Z</dcterms:modified>
  <cp:revision>1</cp:revision>
  <dc:subject/>
  <dc:title/>
</cp:coreProperties>
</file>