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OUTRAS INSTITUIÇÕES - REGIONAL NAVIRAÍ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MAZENAMENTO DE PERFIS GENÉTICOS EM BANCOS DE DADOS  E A VULNERABILIDADE DO CONDENAD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an Cristian Bortolato Pereira (alanbortolato2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eza Rodrigues Vieira (terezavieira@uol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Lei 12.654/2012 introduziu o artigo 9º-A à Lei de Execução Penal e instituiu a criação de banco de dados com perfil genético a partir da extração obrigatória de DNA de criminosos condenados por crimes praticados dolosamente, com violência de natureza grave contra pessoa ou hediondos. A submissão compulsória à identificação do perfil genético, mediante extração de material biológico – DNA extrai-se por meio de técnica adequada e indolor.  São métodos que buscam individualizar o ser humano e trazer segurança jurídica essencial à vida em sociedade, através da identidade humana. Assim, a presente pesquisa visa demonstrar a vulnerabilidade do condenado quanto ao uso inadequado de informações genéticas, bem como analisar os riscos/benefícios, limites/possibilidades ético-jurídicos dos indivíduos, dos familiares e da sociedade diante da discriminação e estigmatização relacionada aos perfis genéticos disponibilizados nos bancos de dados do Estado. Neste sentido, a pesquisa baseia-se em bibliografias, legislalações, jurisprudências e documentos eletrônicos. O Decreto n.º 7.950/2013 instituiu no Brasil o Banco Nacional de Perfis Genéticos e a Rede Integrada de Banco de Perfil Genético. De acordo do o artigo 5º-A da Lei n.º 12.654/2012, os perfis genéticos e os seus dados relacionados serão armazenados nestes bancos de dados, que serão gerenciados por perito criminal federal devidamente habilitado designado pelo Ministro da Justiça. Cumpre ressaltar que a legislação regulou finalidade específica do banco de perfil genético no Brasil, que é a obtenção da determinação genérica do gênero, vedando expressamente a formação de traços somáticos das pessoas com base nas informações obtidas, evitando a eventual formação de um “perfil do homem delinquente” (ROQUE e TÁVORA, 2016, p. 891). A Declaração Universal sobre Bioética e Direitos Humanos, baseia-se nas orientações legislativas internacionais, visando à liberdade, a privacidade e a dignidade humana. Desta forma, busca a promoção dos valores éticos, sociais, bem como dos indivíduos em situações de vulnerabilidade (UNESCO, 2005). Impende mencionar que do princípio da não discriminação e da não estigmatização aflora questões que envolvem informações genéticas, visto que a inserção compulsória de indivíduos em bancos de perfis genéticos pode configurar a discriminação e a possibilidade remota de uso dos materiais genéticos para fins diversos do qual foi pretendido (SCHIOCCHET, 2012, p. 29). Neste contexto a vulnerabilidade, refere-se ao lado menos favorecido, isto é, desprovido de conhecimento sobre o assunto, configurando-se com o desamparo, desproteção e a fragilidade (LORENZO, 2006, p. 299). Conclui-se que, a má utilização do banco nacional de perfis genéticos criminal no Brasil implica em sérias questões bioéticas e jurídicas diante do desrespeito à dignidade humana e privacidade do indivíduo vulnerável no contexto soci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xtração genética, Banco de dados, Dignidade da pessoa humana, Vulnerabilidade, Estig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9:00Z</dcterms:created>
  <dc:creator>Cláusio Barbosa</dc:creator>
  <dc:description/>
  <cp:keywords/>
  <dc:language>en-US</dc:language>
  <cp:lastModifiedBy>Cláusio Barbosa</cp:lastModifiedBy>
  <dcterms:modified xsi:type="dcterms:W3CDTF">2017-11-10T21:09:00Z</dcterms:modified>
  <cp:revision>1</cp:revision>
  <dc:subject/>
  <dc:title/>
</cp:coreProperties>
</file>