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PEDAGOGIA (UEMS - PARANAÍBA)</w:t>
      </w:r>
    </w:p>
    <w:p>
      <w:pPr>
        <w:pStyle w:val="Normal"/>
        <w:spacing w:lineRule="auto" w:line="319"/>
        <w:jc w:val="center"/>
        <w:rPr>
          <w:rFonts w:ascii="Arial" w:hAnsi="Arial" w:cs="Arial"/>
          <w:b/>
          <w:b/>
          <w:sz w:val="24"/>
        </w:rPr>
      </w:pPr>
      <w:r>
        <w:rPr>
          <w:rFonts w:cs="Arial" w:ascii="Arial" w:hAnsi="Arial"/>
          <w:b/>
          <w:sz w:val="24"/>
        </w:rPr>
        <w:t>MEMÓRIAS DE ESTUDANTES SECUNDARISTAS GAYS DA ESCOLA PÚBLICA</w:t>
      </w:r>
    </w:p>
    <w:p>
      <w:pPr>
        <w:pStyle w:val="Normal"/>
        <w:spacing w:lineRule="auto" w:line="199"/>
        <w:jc w:val="right"/>
        <w:rPr>
          <w:rFonts w:ascii="Arial" w:hAnsi="Arial" w:cs="Arial"/>
          <w:i/>
          <w:i/>
          <w:sz w:val="24"/>
        </w:rPr>
      </w:pPr>
      <w:r>
        <w:rPr>
          <w:rFonts w:cs="Arial" w:ascii="Arial" w:hAnsi="Arial"/>
          <w:i/>
          <w:sz w:val="24"/>
        </w:rPr>
        <w:t>Edna Silva Simões (edna_jg19@hotmail.com)</w:t>
      </w:r>
    </w:p>
    <w:p>
      <w:pPr>
        <w:pStyle w:val="Normal"/>
        <w:spacing w:lineRule="auto" w:line="199"/>
        <w:jc w:val="right"/>
        <w:rPr>
          <w:rFonts w:ascii="Arial" w:hAnsi="Arial" w:cs="Arial"/>
          <w:i/>
          <w:i/>
          <w:sz w:val="24"/>
        </w:rPr>
      </w:pPr>
      <w:r>
        <w:rPr>
          <w:rFonts w:cs="Arial" w:ascii="Arial" w:hAnsi="Arial"/>
          <w:i/>
          <w:sz w:val="24"/>
        </w:rPr>
        <w:t>Ademilson Batista Paes (abpaesbr@yahoo.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presente projeto de Iniciação Científica, intitulado "MEMÓRIAS DE ESTUDANTES SECUNDARISTAS GAYS DA ESCOLA PÚBLICA", teve como objetivo as trajetórias de estudantes gays da escola secundária (Ensino Médio) estadual da cidade de Paranaíba (MS), bem como identificar jovens estudantes egressos (gays) do Ensino Médio; recuperando suas memórias. O foco ou eixo das entrevistas esteve centrado na infância e escolarização desses sujeitos, buscando assim compreender a construção/desconstrução dos processos identitários no espaço escolar. Uma vez que, sabemos que o ambiente escolar faz parte da vida desses sujeitos como um período de construção e mudanças que acontece em suas vidas, pois é no espaço escolar essas crianças vivenciam períodos de transição. No estudo em questão, ocorreram entrevistas com 10 sujeitos (homens), que se autodenominam gays, perfazendo um total aproximado de quinze (15) horas de gravações, desenvolvidas ao longo de quatro (04) meses nas dependências da UEMS. Após serem analisadas e transcritas perfazem aproximadamente 80 laudas. Em termos gerais, pode-se afirma que é na escola que esses sujeitos se identificam ou percebem suas orientações sexuais, pois ao olharem seus pares e as suas orientações, acabam se percebendo diferentes (heterossexuais) ou iguais (homossexuais), o preconceito sofrido por esses é percebido por eles na transição da infância para a adolescência. Segundos os entrevistados durante a infância, na primeira fase do ensino fundamental I, ou eles ainda não se identificam como gays ou não são identificados como gays. Já na adolescência, na segunda fase do Ensino Fundamental II, o preconceito passa a existir, porém os estudantes gays se dizem tão conscientes de seu gênero e de suas identidades sexuais, reafirmam essas perante os demais. De fato, o ambiente escolar também faz parte da constituição dessas identidades, mas é no ceio familiar que essas são negadas, por receio de não serem aceitas. A pesquisa teve como aporte teórico-metodológico a Nova História Cultural (NHC), como também está vinculada a História oral (HO).</w:t>
      </w:r>
    </w:p>
    <w:p>
      <w:pPr>
        <w:pStyle w:val="Normal"/>
        <w:spacing w:lineRule="auto" w:line="319" w:before="0" w:after="160"/>
        <w:rPr/>
      </w:pPr>
      <w:r>
        <w:rPr>
          <w:rFonts w:cs="Arial" w:ascii="Arial" w:hAnsi="Arial"/>
          <w:b/>
          <w:sz w:val="24"/>
        </w:rPr>
        <w:t xml:space="preserve">Palavras-chave: </w:t>
      </w:r>
      <w:r>
        <w:rPr>
          <w:rFonts w:cs="Arial" w:ascii="Arial" w:hAnsi="Arial"/>
          <w:sz w:val="24"/>
        </w:rPr>
        <w:t>Homossexualidade, Paranaíba, Egres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6:00Z</dcterms:created>
  <dc:creator>Cláusio Barbosa</dc:creator>
  <dc:description/>
  <cp:keywords/>
  <dc:language>en-US</dc:language>
  <cp:lastModifiedBy>Cláusio Barbosa</cp:lastModifiedBy>
  <dcterms:modified xsi:type="dcterms:W3CDTF">2017-11-10T21:06:00Z</dcterms:modified>
  <cp:revision>1</cp:revision>
  <dc:subject/>
  <dc:title/>
</cp:coreProperties>
</file>