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PEDAGOGIA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S DE LEITURA NA BIBLIOTECA:  AVALIAÇÃO DAS CRIANÇAS DO PIBID- UEMS PEDAGOGIA/DOURADOS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aqueline Areco De Queiroz (jaque_lindika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iana Amaral Yamin (giana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projeto avaliou as ações do Programa Institucional de Bolsas de Iniciação à Docência (Subprojeto da Pedagogia Pibid Unidade de Dourados), da EM Avani C. Fehlauer, a partir da voz de crianças que participaram das atividades, especificamente ouvindo meninos e meninas matriculados no quinto ano do Ensino fundamental. Para atingir os objetivos, primeiramente realizou-se uma revisão bibliográfica acerca da contribuição da biblioteca escolar para a formação do sujeito leitor e estudou-se autores ligados à Sociologia da Infância para construição dos caminhos da pesquisa. Na sequência, a turma do quinto ano foi convidada a avaliar os projetos desenvolvidos pelo Projeto Pibid Biblioteca Viva, no ano de 2016, o qual inseriu ao seu cotidiano atividades que envolveram múltiplas linguagens para que eles vivessem momentos significativos de leitura e se constituissem sujeitos leitores. Como instrumento de pesquisa, desenvolveu-se um questionário, com questões estruturadas e semi-estruturadas. Os dados foram coletados com as crianças e revelam que elas aprovaram as atividades desenvolvidas pelo Pibid Pedagogia UEMS. Perceberam que, no Pibid 2016, aprenderam a ler melhor, se interessaram pelas histórias lidas pelas pibidianas, conheceram novas obras literárias e apontaram que o melhor projetos desenvolvido pelo Pibid na biblioteca foi o Histórias de Assustar, pois lhes oportunizou fazer leituras de obras literárias para colegas de outras salas.  O fato de poder ser mediadoras de leitura, entre outras, foi uma ação importante para as crianças que participaram do estudo. Elas viveram momentos de descobertas. Muitas não tinham a experiência de apresentar um livro de literatura, de falar em público e a proposta lhes oportunizou a autonomia para decidir como desejavam apresentar. A pesquisa comprova que Pibid Pedagogia UEMS atingiu seus objetivos e que o trabalho deve ter continuidade. As crianças apresentaram algumas sugestões para aprimorar o Projeto Biblioteca Viva, como adquirir livros infanto-juvenis e ter um espaço mais amplo na biblioteca. Essas sugestões dialogam com o referencial teórico  da pesquisa, em relação, à organização do espaço para as bibliotecas escolares, como precisam ser organizados os acervos, a construção de diferentes cantos e lugares para exploração dos livros e contações de histórias, entre outros conhecimentos que foram sendo adquiridos no decorrer dos estudos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Projeto, voz, crianças, atividad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6:00Z</dcterms:created>
  <dc:creator>Cláusio Barbosa</dc:creator>
  <dc:description/>
  <cp:keywords/>
  <dc:language>en-US</dc:language>
  <cp:lastModifiedBy>Cláusio Barbosa</cp:lastModifiedBy>
  <dcterms:modified xsi:type="dcterms:W3CDTF">2017-11-10T21:06:00Z</dcterms:modified>
  <cp:revision>1</cp:revision>
  <dc:subject/>
  <dc:title/>
</cp:coreProperties>
</file>