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QUÍMICA INDUSTRIAL (UEMS - DOURADOS)</w:t>
      </w:r>
    </w:p>
    <w:p>
      <w:pPr>
        <w:pStyle w:val="Normal"/>
        <w:spacing w:lineRule="auto" w:line="319"/>
        <w:jc w:val="center"/>
        <w:rPr>
          <w:rFonts w:ascii="Arial" w:hAnsi="Arial" w:cs="Arial"/>
          <w:b/>
          <w:b/>
          <w:sz w:val="24"/>
        </w:rPr>
      </w:pPr>
      <w:r>
        <w:rPr>
          <w:rFonts w:cs="Arial" w:ascii="Arial" w:hAnsi="Arial"/>
          <w:b/>
          <w:sz w:val="24"/>
        </w:rPr>
        <w:t>PRODUÇÃO DE CARVÃO ATIVADO A PARTIR DE RESÍDUOS LIGNOCELULÓSICOS</w:t>
      </w:r>
    </w:p>
    <w:p>
      <w:pPr>
        <w:pStyle w:val="Normal"/>
        <w:spacing w:lineRule="auto" w:line="199"/>
        <w:jc w:val="right"/>
        <w:rPr>
          <w:rFonts w:ascii="Arial" w:hAnsi="Arial" w:cs="Arial"/>
          <w:i/>
          <w:i/>
          <w:sz w:val="24"/>
        </w:rPr>
      </w:pPr>
      <w:r>
        <w:rPr>
          <w:rFonts w:cs="Arial" w:ascii="Arial" w:hAnsi="Arial"/>
          <w:i/>
          <w:sz w:val="24"/>
        </w:rPr>
        <w:t>Jéssica Da Silva Do Carmo (jessicaj021@gmail.com)</w:t>
      </w:r>
    </w:p>
    <w:p>
      <w:pPr>
        <w:pStyle w:val="Normal"/>
        <w:spacing w:lineRule="auto" w:line="199"/>
        <w:jc w:val="right"/>
        <w:rPr>
          <w:rFonts w:ascii="Arial" w:hAnsi="Arial" w:cs="Arial"/>
          <w:i/>
          <w:i/>
          <w:sz w:val="24"/>
        </w:rPr>
      </w:pPr>
      <w:r>
        <w:rPr>
          <w:rFonts w:cs="Arial" w:ascii="Arial" w:hAnsi="Arial"/>
          <w:i/>
          <w:sz w:val="24"/>
        </w:rPr>
        <w:t>Marcelina Ovelar Solaliendres (marcelina@uems.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Os resíduos lignocelulósicos são boas opções para a produção de carvão ativado por ser uma matéria-prima barata, além de possuir alto poder de adsorção na remoção de contaminantes em redes de tratamento de efluentes. Neste trabalho, o objetivo foi preparar carvão ativado a partir da palha e sabugo de milho e testar sua capacidade de adsorção, onde a biomassa foi testada em diferentes concentrações do agente ativante cloreto de zinco em contato com diferentes temperaturas ao passar pelo processo de pirólise. Inicialmente a biomassa passou por um pré-tratamento, onde foi picada e posteriormente triturada em um moinho de facas e deixada em repouso por uma semana e meia até que a mesma estivesse totalmente seca para. A ativação química foi realizada em proporção de 1:1 (biomassa:cloreto de zinco, massa:massa) e deixada em repouso durante 48 horas em temperatura ambiente. O tratamento térmico foi realizado a partir da pirólise, onde as biomassa ativadas e as biomassas in natura foram testadas no forno mufla em temperaturas de 460°C, 570°C e 720°C. Através da carbonização foram obtidos os carvões, onde foi possível observar que a temperatura do forno ao qual a biomassa passou influenciou diretamente no produto final. Ao submeter a biomassa à temperaturas elevadas (570°C e 720°C) o produtos perderam massa, sendo 20 gramas de biomassa inicial para 1,6901 e 0,5218 gramas finais para as temperaturas citadas respectivamente, resultando em cinzas, enquanto que na temperatura de 460°C a mesma teve uma menor perda de massa, ou seja, de 20 gramas inicial para 5,2315 gramas final, formando um carvão ativado bem granuloso. O mesmo processo foi realizado para a biomassa in natura, e só foi possível obter carvão a partir da pirólise realizada em 460°C, porém como resultado final foi obtivo um carvão mais fino, de 10 gramas de biomassa inicial apenas 2,6381 se transformou em carvão. Na etapa de teste de adsorção foram preparadas soluções de diferentes concentrações de azul de metileno que variaram de 10mg/L a 500mg/L, onde aproximadamente 1 grama foi mergulhada em 100mL de solução e deixada em agitador magnético por aproximadamente 30 minutos. A solução foi filtrada e separada para posteriormente ser realizada a análise da concentração final através do equipamento espectofotometro de UV-visível, porém o equipamento da universidade apresentou defeito e não foi possível calcular a concentração nem aplicar os dados ao modelo de Langmuir. Sendo assim, só foi possível realizar uma análise visual da capacidade de adsorção dos carvões ativados, pois ao retirar a solução do agitador magnético a coloração da mesma se encontrava mais clara que o comum, indicando que grande parte das partículas do corante ficaram retiras na estrutura do carvão.</w:t>
      </w:r>
    </w:p>
    <w:p>
      <w:pPr>
        <w:pStyle w:val="Normal"/>
        <w:spacing w:lineRule="auto" w:line="319" w:before="0" w:after="160"/>
        <w:rPr/>
      </w:pPr>
      <w:r>
        <w:rPr>
          <w:rFonts w:cs="Arial" w:ascii="Arial" w:hAnsi="Arial"/>
          <w:b/>
          <w:sz w:val="24"/>
        </w:rPr>
        <w:t xml:space="preserve">Palavras-chave: </w:t>
      </w:r>
      <w:r>
        <w:rPr>
          <w:rFonts w:cs="Arial" w:ascii="Arial" w:hAnsi="Arial"/>
          <w:sz w:val="24"/>
        </w:rPr>
        <w:t>carvão ativado, azul de metileno, adsor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7:00Z</dcterms:created>
  <dc:creator>Cláusio Barbosa</dc:creator>
  <dc:description/>
  <cp:keywords/>
  <dc:language>en-US</dc:language>
  <cp:lastModifiedBy>Cláusio Barbosa</cp:lastModifiedBy>
  <dcterms:modified xsi:type="dcterms:W3CDTF">2017-11-10T21:07:00Z</dcterms:modified>
  <cp:revision>1</cp:revision>
  <dc:subject/>
  <dc:title/>
</cp:coreProperties>
</file>