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O TEOR DE FLAVONOIDES E FLAVONOL EM AMOSTRAS DE CHÁ DE VERDE E CHÁ PRETO (CAMELLIA SINENSIS (L.) KUNTZE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ilherme F. Baltar (baltarguilherme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dro Cruz De Oliveira Junior (pedrojuniorbiolog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afael Claudino Dos Santos (rafael_cl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essandra Esteves (aletadini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nelise Samara Nazari Formagio (aneliseformagio@ufgd.edu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O chá obtido a partir da infusão das folhas de Camellia sinensis (L.) Kuntze é considerado a segunda bebida mais consumida em todo o mundo. O chá que é proveniente da Ásia continental e da Indonésia, possui sabor e aroma agradáveis, e é cultivado em dezenas de países, sendo a China e a Índia os maiores produtores mundiais. O chá pode ser encontrado principalmente em três tipos: chá verde, chá preto e chá oolong, diferindo apenas no processo de obtenção das suas folhas. Os mais consumidos no Brasil são o chá preto, e o chá verde. Os produtos de reações químicas de formação, degradação ou de transformação que ocorrem nas células dos vegetais tem sido estudados por terem resultados farmacológicos como a atividade antioxidante, combatendo radicais livres produzidos em nosso organismo. Esses radicais livres podem ter relação com muitas doenças como mal de Parkinson, Alzheimer e outras. Os compostos fenólicos podem doar elétrons, bem como através da deslocalização no anel aromáticos estabilizar os radicais livres. Inúmeros trabalhos têm destacado a ação antioxidante desses compostos fenólicos. OBJETIVOS: Este trabalho quantificou o teor de flavonoides e flavonol, dois dos principais compostos fenólicos presentes no chá de Camellia sinensis. METODOLOGIA: As amostras analisadas foram adquiridas em supermercados na cidade de Dourados. O preparo do chá foi através de infusão. Posteriormente a amostra foi liofilizada, foi feito curva de calibração com o padrão quercetina e quantificada por espectrofotometria. RESULTADOS: Amostra 1 – (Flavonóides 2,438mg/g; Flavonol 1,351mg/g); Amostra 2 – (Flavonóides 2,801mg/g / Flavonol 0,750mg/g): Amostra 3 – (Flavonóides 1,347mg/g / Flavonol 0,917 mg/g): Amostra 4 – (Flavonóides 2,740mg/g / Flavonol 1,439mg/g):  Amostra 5 – (Flavonóides 2,392mg/g / Flavonol 1,251 mg/g): Amostra 6 – (Flavonóides 1,780mg / Flavonol 0,555 mg/g):  Amostra 7 – (Flavonóides 3,557mg/g /Flavonol 1,227 mg/g): Amostra 8 – (Flavonóides 2,362mg/g / Flavonol 0,489 mg/g): Amostra 9 – (Flavonóides 3,408mg/g / Flavonol 1,332 mg/g): Amostra 10 – (Flavonóides 4,082mg/g /Flavonol 1,387mg/g) * Resultado dado em mg de quercetina por grama de extrato. Flavonoides R: 0,99226 / Flavonol R: 0,9997. CONCLUSÃO: Verificou-se a grande variação que há entre os teores de flavonoides e flavonóis presentes nas amostras analisadas. Essas variações são atribuídas à diferenças no cultivo, bem como no processo de obtenção das folhas que podem alterar em muito os teores de compostos fenólic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há verde, flavonoides, espectrofotomet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