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 DA COMPUTAÇÃO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M – ADIÇÃO DE PONTOS DA CURV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an Junior Chaves (ljchaves@outlook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iana Betânia De Paula Molgora (adrianamolgor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roblema de fatoração de inteiros está intimamente relacionado com a criptografia RSA. Isso ocorre devido ao fato de que a segurança do RSA reside na inexistência de um método de fatoração que fatore qualquer inteiro dado em tempo computacional viável. Nesse sentido estudo sobre métodos de fatoração são indispensáveis. A fatoração de inteiros é um problema matemático que, até o presente momento, ainda permanece sem solução. Nesse sentido, vários métodos de fatoração tem sido desenvolvidos e, dentre eles, destaca-se o método ECM. Pesquisas sobre o método ECM demandam o estudo de diversos aspectos teóricos e computacionais envolvidos em seu funcionamento. Uma das operações mais realizadas no processo de fatoração desenvolvido pelo método ECM é a operação de adição de pontos na curva. Essa operação é crucial para determinar o fator de um inteiro composto, caso seja possível. O método ECM (Elliptic Curve Method), devido a Lenstra, é um dos métodos de fatoração de inteiros mais poderosos da atualidade. Esse método utiliza a estrutura de grupo dos pontos de uma curva elíptica para encontrar um fator de um número inteiro dado. Isso é realizado através da operação de adição de pontos na curva. Esse trabalho teve como objetivo realizar um estudo teórico e prático da operação de adição de pontos na curva.  Para isso, foram realizados estudos bibliográficos das pesquisas mais recentes relacionadas com o método ECM, estudo de bibliotecas e ou sistemas algébricos que tratam do problema de operações com números grandes, estudo e implementação de algoritmos de adição de pontos em curvas elípticas e realização de testes com as implementações. As atividades elencadas em cada etapa foram executadas na UEMS, onde foram utilizados recursos materiais como laboratórios de computação, acervo bibliográfico e internet e as implementações foram realizadas utilizando-se softwares livres. O algoritmo de Lenstra foi implementado usando a biblioteca GMP para sair da limitação empregada para a linguagem C, devido a utilização de números muito grandes. Foram realizados alguns testes com a implementação usando números de até 30 dígitos, tendo um tempo de processamento de 37 minutos, aproximadamente. Podemos observar que a fatoração de números gigantes ainda é um problema devido ao tempo de processamento. O desenvolvimento dessa pesquisa proporcionou a aquisição de conhecimentos, tanto teóricos, quanto práticos e, através da mesma, foi possível unir a teoria com a prática por meio das implementações computacionais realizad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FATORAÇAO DE INTEIROS, ECM, GMP, ADIÇÃO DE PONTOS NA CUR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>Cláusio Barbosa</dc:creator>
  <dc:description/>
  <cp:keywords/>
  <dc:language>en-US</dc:language>
  <cp:lastModifiedBy>Cláusio Barbosa</cp:lastModifiedBy>
  <dcterms:modified xsi:type="dcterms:W3CDTF">2017-11-10T21:00:00Z</dcterms:modified>
  <cp:revision>1</cp:revision>
  <dc:subject/>
  <dc:title/>
</cp:coreProperties>
</file>