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MATEMÁTIC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MERO DE OURO E POLINÔMIOS FIBONACCI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rian Moreira Soares (mirian.moreira30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o Aparecido Queiroz Duarte (marco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e projeto de Iniciação Científica abordou resultados sobre o número de ouro e polinômios Fibonacci.  Foram  estudadas  algumas  propriedades  sobre  o  número  de  ouro  e  alguns resultados sobre duas sequências de polinômios Fibonacci.  Para o desenvolvimento do projeto a acadêmica fez pesquisas de materiais bibliográficos sobre os tópicos. Com o desenvolvimento deste projeto,  foram vistos  alguns resultados  interessantes  sobre  estes  polinômios  Fibonacci,  contribuindo  assim  com  a formação da acadêmica. O  número  de  ouro,  também  conhecido  como  razão  áurea,  razão  de  ouro,  média  e extrema  razão  (Euclides),  é  considerado  um  número  misterioso,  e  que  ganhou  destaque por esconder em si algo belo e harmonioso de se ver e despertou o interesse de muitos matemáticos  na  Idade  Média  e  durante  a  Renascença.  Sendo  assim,  muitos  pintores  e escultores passaram a usar o número de ouro em seus trabalhos , pois esta razão deixavam suas obras com harmonia. Já os polinômios podem ser definidos por uma relação de recorrência parecida com a relação  de  recorrência  dos  números  de  Fibonacci.  Uma  sequência  de  polinômios  é conhecida como uma sequência de polinômios  de Fibonacci se ela satisfaz a recorrência Neste projeto de Iniciação Científica, consideraremos duas sequências de polinômios de Fibonacci que foram: a sequência de polinômios de Fibonacci(Fn) estudada em 1883 pelo matemático Belga Eugene Charles Catalan(1814 -1894), e a  sequência  de  polinômios  de  Fibonacci(Gn) que são os  "polinômios  de  ouro"definida  em Moore (1993). Além disso, os polinômios Fibonacci possuem  outros resultados interessantes e que foram  estudados  durante  o  projeto  que são  as  suas  propriedades  e aplicações.  Estes  polinômios  são  utilizados  na  resolução  de  equações  diferenciais ordinárias,  para isso  foi  estudado  o  método  pseudo-spectral,  e  através  de  um  software , resolvemos númericamente e esboçamos os   gráficos  que representam as soluções  da EDOs, o que permitiu  um estudo  mais ampliado sobre uma aplicação destes polinômios em  um assunto conhecido da matemátic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equência  de  Fibonacci,  Sequências  polinomiais,  aplicações  da  matemá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