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NTESE HIDROTÉRMICA DE NANOPARTÍCULAS OBTIDAS COM O AUXÍLIO DE SURFACTANTE PARA APLICAÇÃO NA FOTODEGRADAÇÃO E ADSORÇÃO DE CORANTES ORGÂNICO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ricia Emanueli Moreira Dias (manu.md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ilson Soares Dos Reis Filho (wilsonsrf1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elipe Moessa Bezerra (fmoessa16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uilhermina Ferreira Teixeira (mina.guilher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ony Gonçalves De Oliveira (rgliveir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iela Cristina Manfroi Rodrigues (danimanfroi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desempenho de um fotocatalisador depende muito da sua natureza química e física, que está diretamente relacionada com sua estrutura cristalina, o tamanho das partículas, sua morfologia e sua estrutura de superfície. Um surfactante pode agir no meio hidrotérmico, formando micelas e limitando o crescimento da nanopartícula que está sendo nucleada nestas condições, e isto leva a mudanças da morfologia ou modificações na composição química da superfície, sua capacidade adsortiva, seletividade molecular e também sua capacidade de fotodegradar moléculas. O Método do Precursor Polimérico foi utilizado para obtenção de precursores a partir de resina de titânio produzida com isopropanol, ácido cítrico, isopropóxido de titânio e etilenoglicol, sendo esta resina utilizada para síntese hidrotérmica após sofrer um tratamento térmico em duas etapas a 350ºC por 4 h e a 500ºC por 2 h (MPP-350-500-TiO2 e MPP-350-500-TiO2-Cu). Para fins de comparação, neste trabalho também foi utilizado um precursor comercial TiO2. A síntese de nanoestruturas foi realizada de acordo com o método proposto por Kasuga, no qual preparou-se uma solução de NaOH à 10 M foi colocada em um reator, sendo neste adicionado 0,5 g de cada precursor, separadamente, e 5 ml do Surfactante Lauril Sulfato de Sódio, a temperatura de 110 ºC foi mantida por 24 h. Findado o tempo de resfriamento as amostras foram lavadas com água destilada até que alcançassem um pH neutro, sendo secas a temperatura ambiente (SH-TiO2-Surf, SH-MPP-TiO2+Surf e SH-MPP-TiO2+Cu+Surf). O DRX e Raman indicaram que os precursores sintetizados (puro e dopado) possuem a fase anatase em maior quantidade, e que após a dopagem o cobre entra na estrutura no lugar do átomo de titânio. A espectroscopia Raman dos nanomateriais obtidos após a síntese hidrotérmica, mostrou a presença de numerosos picos pouco intensos, característicos de estruturas com baixa organização tal como a dos titanatos nanoestruturados. Para as amostras obtidas com o uso de precursores comerciais, o DRX mostrou a mesma fase cristalina, característica de titanatos para a amostra e a espectroscopia de fotoluminescência indicou a diminuição do tamanho de partícula das amostras com a presença do surfactante, fato evidenciado pelo aumento da intensidade de emissão, que foram localizadas entre o azul e verde do espectro visível, região de média-alta energia. A fotocatálise mostrou a diminuição da intensidade da coloração com o passar do tempo do experimento, tanto para a Luz UV-A quanto UV-C, a amostra SH-MPP-TiO2+Cu+Surf apresentou maior velocidade de reação durante a fotocatálise, sendo que o valor k=0,12401 min-1. Na análise antimicrobiana sob irradiação de luz UV-C houve uma pequena inibição da bactéria Bacilus cereus que apresentou uma leve sensibilidade a amostra SH-MPP-TiO2+Cu+Surf. Nos testes de adsorção as amostras TiO2 Comercial, SH-MPP-TiO2+Surf e SH-MPP-TiO2+Cu+Surf, de acordo com o modelo de Freundlich, se mostraram favorávei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urfactante, Superfície ampla, Nanoestrutura, Adsor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