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INDUSTRI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TENÇÃO E ANÁLISE DE ACÚCARES REDUTORES DA PALHA DO MILH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onardo Pigosso (leonardodomingos814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ndira Aparecida Simoneti (simoneti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odução de etanol se dá a partir de diversas matérias-primas, bem como a cana-de-açúcar, milho, beterraba, dentre outros insumos que contém açúcar ou outro carboidrato. Alguns subprodutos gerados nos processos de obtenção de etanol a partir dessas matérias-prima citadas são extremamente ricos em compostos que mais uma vez podem ser convertidos em etanol, o chamado etanol de segunda geração. De acordo com o Conselho Nacional de Abastecimento (Conab), o Estado de Mato Grosso do Sul é o terceiro maior produtor de milho do Brasil, então, assim como toneladas de palha são descartadas. A palha do milho, bem como o bagaço da cana-de-açúcar possuem polissacarídeos que se submetidos a processos de pré-tratamento podem liberar carboidratos fermentáveis. Entretanto para que seja viável economicamente é preciso considerar seu volume de produção, rendimento industrial e custo de fabricação. As matérias-primas para produção de etanol de segunda geração possuem até 75% de celulose e hemicelulose que podem ser extraídas, fermentadas e transformadas em etanol. Otimizar o rendimento de extração de açúcares redutores totais (ART) na palha de milho através da variação de condições físico-químicas  do pré-tratamento antes de proceder à hidrólise ácida. O pré-tratamento alcalino foi realizado a partir de aproximadamente 30,0000 g de palha seca in natura, em banho Maria ajustado a 80°C por 1 hora, com adição NaOH nas concentrações 0,5; 1,0; 1,5 e 2,5 %. Para cada 1 g de amostra adicionou-se 10 mL de solução alcalina. Fez-se filtração da palha pré-tratada, lavagem com água e secagem em estufa, a 100 oC,  por 5 horas.  A hidrólise foi realizada sobre aproximadamente 6,0000 g de palha pré-tratada em um béquer e adição de ácido sulfúrico a 25% onde para cada 1g de palha pré-tratada adicionou-se 10 mL do ácido. Fez-se aquecimento em chapa aquecedora  a 80 oC, sob agitação por 1 hora. Fez-se filtração simples em algodão e o caldo foi armazenado em geladeira a aproximadamente 5°C. Fez-se determinação dos teores de ART nas amostras utilizando o método titulométrico de Lane-Eynon.  A partir dos valores de ART verificou-se que o pré-tratamento alcalino de baixas concentrações favorece a extração de açúcares fermentescíveis da palha do milho, pois obteve-se 4,5657; 3,6473; 2,3343 e 2,2533g de ART para os pré-tratamento com NaOH a 0,5; 1,0; 1,5 e 2,5 % respectivamente. Se comparado com os resultados de composição química da palha de milho apresentados por AGUIAR, 2010, esses valores correspondem, respectivamente, a 38,33;  30,56; 19,59 e 18,90 %,  dos açúcares totais presentes. O pré tratamento realizado com NaOH a 0,5 % foi mais eficiente na extração de açúcares redutores. Provavelmente o uso de uma concentração maior de NaOH favoreça a degradação excessiva da hemicelulose e de açúcares presentes inviabilizando o process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alha de milho, acúcares redutores, pré-trat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