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EMS - PESQUISA - MATEMÁTICA (UEMS - DOURADOS)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DELO MATEMÁTICO FUZZY PARA AVALIAR A QUALIDADE DA CERÂMICA  VERMELHA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Renan Morel De Sena (renanmorelzinho2013@gmail.com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Maristela Missio (maristela@uems.br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UMO</w:t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  <w:sz w:val="24"/>
        </w:rPr>
        <w:t>Para tomar algumas decisões no dia a dia é necessário manipular situações muito complexas, baseadas em informações aproximadas ou até mesmo imprecisas. Na abrangência e complexidade da tomada de decisão, a tarefa de avaliar a qualidade de produtos manufaturados torna-se desafiadora aos inspetores humanos responsáveis por esta avaliação, por ser um processo polêmico e impreciso. Os ceramistas e oleiros têm um grande desafio para manter a qualidade na produção da cerâmica, a qual depende da execução de diversas etapas durante sua produção, principalmente da argila utilizada, do processo de secagem e da queima das peças. A teoria de conjuntos fuzzy permite trabalhar com ambiguidades, ou seja, ela possibilita manusear matematicamente variáveis subjetivas e incertas na elaboração e implementação dos modelos matemáticos. Através de estudos bibliográficos sobre a Teoria de Conjuntos Fuzzy e o Processo de Fabricação da Cerâmica Vermelha, foi possível elaborar um sistema baseados em regras fuzzy capaz de avaliar a qualidade da cerâmica vermelha. Tomando como base estudos teóricos e a comparação com o processo de fabricação de blocos cerâmicos, de uma olaria de médio porte da cidade de Dourados-MS, onde os dados foram obtidos através de uma visita técnica, pode-se definir as variáveis de entrada, universo de discurso, termos linguísticos, números fuzzy, método de inferência e método de defuzzificação adotados na elaboração e aplicação do modelo. Utilizando o softwere Matlab, foi possível implementar o modelo e realizar simulações, deste modo é possível comparar os resultados com os dados obtidos e situações discutidas durante a visita técnica, ou seja, comparar  a aplicação do modelo ao trabalho real em uma olaria. O modelo desenvolvido se mostra útil e eficaz, podendo ser utilizado para se obter, conhecer e prever possíveis resultados através de falhas que podem ocorrer, sejam elas mecânicas ou humanas. O mesmo pode ser adaptado a uma olaria específica, que faça uso de outros equipamentos ou que altere o processo de fabricação de suas peças.</w:t>
      </w:r>
    </w:p>
    <w:p>
      <w:pPr>
        <w:pStyle w:val="Normal"/>
        <w:spacing w:lineRule="auto" w:line="319" w:before="0" w:after="160"/>
        <w:rPr/>
      </w:pPr>
      <w:r>
        <w:rPr>
          <w:rFonts w:cs="Arial" w:ascii="Arial" w:hAnsi="Arial"/>
          <w:b/>
          <w:sz w:val="24"/>
        </w:rPr>
        <w:t xml:space="preserve">Palavras-chave: </w:t>
      </w:r>
      <w:r>
        <w:rPr>
          <w:rFonts w:cs="Arial" w:ascii="Arial" w:hAnsi="Arial"/>
          <w:sz w:val="24"/>
        </w:rPr>
        <w:t>Teoria de conjuntos fuzzy, subjetividades e incertezas, cerâmica vermelh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06:00Z</dcterms:created>
  <dc:creator>Cláusio Barbosa</dc:creator>
  <dc:description/>
  <cp:keywords/>
  <dc:language>en-US</dc:language>
  <cp:lastModifiedBy>Cláusio Barbosa</cp:lastModifiedBy>
  <dcterms:modified xsi:type="dcterms:W3CDTF">2017-11-10T21:06:00Z</dcterms:modified>
  <cp:revision>1</cp:revision>
  <dc:subject/>
  <dc:title/>
</cp:coreProperties>
</file>