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QUÍMICA (UEMS - DOURADOS)</w:t>
      </w:r>
    </w:p>
    <w:p>
      <w:pPr>
        <w:pStyle w:val="Normal"/>
        <w:spacing w:lineRule="auto" w:line="319"/>
        <w:jc w:val="center"/>
        <w:rPr>
          <w:rFonts w:ascii="Arial" w:hAnsi="Arial" w:cs="Arial"/>
          <w:b/>
          <w:b/>
          <w:sz w:val="24"/>
        </w:rPr>
      </w:pPr>
      <w:r>
        <w:rPr>
          <w:rFonts w:cs="Arial" w:ascii="Arial" w:hAnsi="Arial"/>
          <w:b/>
          <w:sz w:val="24"/>
        </w:rPr>
        <w:t>BIOTRANSFORMAÇÃO DE CITRAL E LINALOL MEDIADA POR FUNGO MARINHO DA ESPÉCIE ACREMONIUM IMPLICATUM</w:t>
      </w:r>
    </w:p>
    <w:p>
      <w:pPr>
        <w:pStyle w:val="Normal"/>
        <w:spacing w:lineRule="auto" w:line="199"/>
        <w:jc w:val="right"/>
        <w:rPr>
          <w:rFonts w:ascii="Arial" w:hAnsi="Arial" w:cs="Arial"/>
          <w:i/>
          <w:i/>
          <w:sz w:val="24"/>
        </w:rPr>
      </w:pPr>
      <w:r>
        <w:rPr>
          <w:rFonts w:cs="Arial" w:ascii="Arial" w:hAnsi="Arial"/>
          <w:i/>
          <w:sz w:val="24"/>
        </w:rPr>
        <w:t>Renan Ataide Semeghini Puche (renan.puche@gmail.com)</w:t>
      </w:r>
    </w:p>
    <w:p>
      <w:pPr>
        <w:pStyle w:val="Normal"/>
        <w:spacing w:lineRule="auto" w:line="199"/>
        <w:jc w:val="right"/>
        <w:rPr>
          <w:rFonts w:ascii="Arial" w:hAnsi="Arial" w:cs="Arial"/>
          <w:i/>
          <w:i/>
          <w:sz w:val="24"/>
        </w:rPr>
      </w:pPr>
      <w:r>
        <w:rPr>
          <w:rFonts w:cs="Arial" w:ascii="Arial" w:hAnsi="Arial"/>
          <w:i/>
          <w:sz w:val="24"/>
        </w:rPr>
        <w:t>Alex Haroldo Jeller (alexjell@uems.br)</w:t>
      </w:r>
    </w:p>
    <w:p>
      <w:pPr>
        <w:pStyle w:val="Normal"/>
        <w:spacing w:lineRule="auto" w:line="199"/>
        <w:jc w:val="right"/>
        <w:rPr>
          <w:rFonts w:ascii="Arial" w:hAnsi="Arial" w:cs="Arial"/>
          <w:i/>
          <w:i/>
          <w:sz w:val="24"/>
        </w:rPr>
      </w:pPr>
      <w:r>
        <w:rPr>
          <w:rFonts w:cs="Arial" w:ascii="Arial" w:hAnsi="Arial"/>
          <w:i/>
          <w:sz w:val="24"/>
        </w:rPr>
        <w:t>Hosana Maria Debonsi (hosana@fcfrp.usp.br)</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Nos processos de biotransformação são utilizadas enzimas como biocatalisadores, que são capazes de promover características versáteis. Isso se deve aos sítios ativos existentes nas enzimas, que conseguem transformar substratos diferentes, aplicando modificações ou interconversões na estrutura original, empregando organismos vivos. Com base nisso, esse trabalho teve como objetivo a realização de biotransformação empregando um fungo marinho da espécie Acremonium implicatum, que devido a estudos prévios do grupo de pesquisa, já apresentou bons resultados em biotransformação de metabólitos secundários, como a progesterona. Assim, foram testados dois substratos terpenoides, citral e linalol, que possuem ampla diversidade de aplicações em sínteses de produtos naturais. Foi utilizado 0,5 mL de citral, diluído em THF, e distribuído em 8 frascos Erlenmeyer (250 mL) contendo o fungo que cresceu em meio de cultura líquido (água do mar e malte 2%). Em outros 8 frascos Erlenmeyer contendo o fungo marinho em meio de cultura líquido, foi adicionado 0,5 mL de linalol, também diluído em THF. Todos os 16 frascos permaneceram em agitador rotativo (25ºC e 130 rpm) por 6 dias. Ao término desse período, foram realizadas filtrações a vácuo para remoção das células fúngicas e as subsequentes extrações líquido-líquido, com coleta de frações de acetato de etila (2 x 20 mL) e de diclorometano (2 x 20 mL) e foram realizadas análises em cromatografia em camada delgada comparativa (CCDC) em sistema de solventes hexano-acetato de etila (9:1). O citral apresentou resultados de biotransformação, sendo ele uma molécula que possui uma alta reatividade no grupo funcional aldeído podendo ocorrer uma redução da carbonila para um álcool, enquanto que as análises não apresentaram produtos de biotransformação para o linalol, apresentando todos os Rf iguais. Assim, pode-se considerar que as biotransformações de produtos naturais são bem-sucedidas quando comparadas a outros estudos realizados de biotransformação utilizando substâncias orgânicas sintéticas, pois possuem uma boa solubilidade com solventes orgânicos mais comuns, consequentemente apresentam resultados que favorecem novas pesquisas e sínteses em biotransformação, com outros substratos e outros fungos marinhos, proporcionando maior diversificação à linha de pesquisa.</w:t>
      </w:r>
    </w:p>
    <w:p>
      <w:pPr>
        <w:pStyle w:val="Normal"/>
        <w:spacing w:lineRule="auto" w:line="319" w:before="0" w:after="160"/>
        <w:rPr/>
      </w:pPr>
      <w:r>
        <w:rPr>
          <w:rFonts w:cs="Arial" w:ascii="Arial" w:hAnsi="Arial"/>
          <w:b/>
          <w:sz w:val="24"/>
        </w:rPr>
        <w:t xml:space="preserve">Palavras-chave: </w:t>
      </w:r>
      <w:r>
        <w:rPr>
          <w:rFonts w:cs="Arial" w:ascii="Arial" w:hAnsi="Arial"/>
          <w:sz w:val="24"/>
        </w:rPr>
        <w:t>Enzimas, microrganismos, terpen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7:00Z</dcterms:created>
  <dc:creator>Cláusio Barbosa</dc:creator>
  <dc:description/>
  <cp:keywords/>
  <dc:language>en-US</dc:language>
  <cp:lastModifiedBy>Cláusio Barbosa</cp:lastModifiedBy>
  <dcterms:modified xsi:type="dcterms:W3CDTF">2017-11-10T21:07:00Z</dcterms:modified>
  <cp:revision>1</cp:revision>
  <dc:subject/>
  <dc:title/>
</cp:coreProperties>
</file>