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INDUSTRIA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IL DO ACUMULO DE GLICEROL INTRACELULAR EM SACCHAROMYCES CEREVISIAE CULTIVADA EM CALDO DE SORG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urilo Amorim (muh_amorim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a Do Socorro Mascarenhas Santos (maria_mascarenhas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argareth Batistote (margareth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rodução de bioetanol, no Brasil, esta pautada na fermentação de substratos ricos em sacarose, o qual é metabolizado por leveduras do gênero Saccharomyces cerevisiae. Produzindo, além, do etanol metabólitos secundários, principalmente, o glicerol. Este subproduto, em condições normais é liberado para o meio extracelular, contudo, dependendo das condições de estresse fermentativo pode ser acumulado intracelularmente  comprometendo o processo de bioconversão do etanol. Assim, este estudo visa avaliar a concentração de glicerol intracelular na levedura FT-858, sob diferentes condições de cultivo em substato a base de caldo de sorgo sacarino. Este estudo foi desenvolvido no Laboratório de Biotecnologia e Biotransformação do Centro de Estudos em Recursos Naturais – CERNA, da Universidade Estadual do Mato Grosso do Sul, Unidade de Dourados. Para a obtenção do pré-inoculo foram pesados 10g da levedura cultiva em meio 50mL do meio líquido YPD 2% e incubada em “shaker” à 30ªC a 250 rpm por 10 horas. Após o período de incubação, procedeu-se a recuperação da biomassa por centrifugação, sendo reinoculada em meio fermentativo a base de caldo de sorgo sacarino na concentração de 22°Brix em Erlenmeyers de 125mL incubada em “shaker” nas temperaturas de 30 e 40ºC a 250 rpm por 10 horas. O experimento fermentativo foi conduzido por cinco reciclos consecutivos em cada ciclo aliquotas forma retiradas para analise do glicerol. Para a obtenção do glicerol intracelular 4 mL da amostra foi centrifugada e as células foram lisadas em tampão Tris HCl pH 7,0 por cisalhamento com pérolas de vidro em ciclos alternados de vortex e ultrassom por 15 minutos cada ciclo e acompanhada por microscopia óptica.A concentração de glicerol  foi determinada com o kit enzimático de triglicerídeos (Laborlab®, Guarulhos, SP) e consistiu em adicionar 10 µL de amostra, 500 µL de água destilada e 1000 µL do reativo enzimático e incubado em banho-maria a 37ºC por 10 minutos em espectrofotômetro a 505 nm. Na temperatura de 30º ocorreu um acumulo gradativo de glicerol intracelular inicial de 0,010 g L-1 e no 5º reciclo foi de 0,040g L-1 respectivamente. No entanto na temperatura de 40ºC o acumulo de glicerol  inicial ficou em 0,012 g L-1 e o final de 0.060 g L-1 em relação aos reciclos. Pode-se observar que ocorreu uma concentração gradativa de glicerol intracelular no decorrer dos reciclos para ambas as temperaturas, contudo em 40°C este acumulo foi mais expressivo demostrando que temperaturas mais elevadas associadas a tempos prolongados de fermentação, levou a levedura a produzir mais glicerol intracelular, provavelmente em virtude da ação do estresse fermentativ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evedura, Metabólito secundários, Substrato sacar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