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(UEMS - NAVIRAÍ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PECTOS DO PROCESSO DE SÍNTESE DA CERÂMICA DO TITANATO DE COBRE E CÁLCIO OBTIDA PELO MÉTODO SOL-GEL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nícius Alves (vinny.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ny Gonçalves De Oliveira (rgoliveir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fael Aparecido Ciola Amoresi (rafaelciola@yahoo.com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Jusinei Meireles Stropa (jusineistropa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Graciele Vieira Barbosa (grace.navi.21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lberto Adriano Cavalheiro (albecav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pesquisa em materiais catalisadores é uma área de grande interesse e envolve grandes investimentos por parte das empresas de tecnologia, combustíveis, insumos químicos e organizações governamentais voltadas para o desenvolvimento sustentável. A pesquisa por processos de obtenção mais vantajosos está cada vez mais alavancada e vários tipos de métodos são buscados para este propósito. As cerâmicas dielétricas compõem um tipo de material promissor para catálise heterogênea e a estrutura perovskita de titanato de cálcio e cobre (CCT) é um exemplo. Além disso, ela incorpora outros aspectos químicos relevantes, como a presença de um metal alcalino terroso (cálcio) que pode potencializar a catálise de várias reações, devido adsorção favorecida de grupos carbonilas e carboxílicos e à alteração da capacidade de protonação superficial, agindo como nucleófilo em meios não aquosos para reações orgânicas. Além disso, o cobre é usado como catalisador heterogêneo para várias reações de oxi-redução de moléculas orgânicas, incluindo alteração na cadeia carbônica de compostos poli-insaturados. A presença do titânio gera uma resistência química refratária à lixiviação, comum ao cálcio e cobre, por isso, um catalisador na forma de titanato tem maior potencial como catalisador heterogêneo de alta performance. Além disso, o CCT possui propriedades dielétricas, que é a capacidade de separar cargas elétricas nas superfícies opostas das partículas, devido a um dipolo elétrico permanente. Neste trabalho, foi investigada a possibilidade de preparação de titanato de cálcio e cobre CCT através do método Sol-Gel, um método versátil, mas pouco utilizado para materiais complexo como este. As etapas de dissolução e homogeneização dos precursores e em seguida, a hidrólise controlada para obtenção de um gel homogêneo se configuram como um processo de difícil controle. Por isso o uso do Método Sol-Gel para síntese deste tipo de material não está disponível na literatura devido às dificuldades de preparo e obtenção de materiais homogêneos, pois invariavelmente, fases são segregadas devido a variação de pH, polaridade do solvente e diferenças do produto de solubilidade de vários intermediários dos metais constituintes da cerâmica. Neste trabalho, foi demonstrado que uma série de ajustes e total controle sobre as propriedades físico-químicas do sistema Sol pode levar a obtenção de um gel precursor bastante homogêneo, química e estruturalmente, uma etapa crucial para obtenção da fase cerâmica perovskita de titanato de cálcio e cobre com composição Ca0,75Cu0,25TiO3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Estrutura Perovskita, Cerâmica dielétrica, Precursor Sol-Gel, caracterização estrutu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Cláusio Barbosa</dc:creator>
  <dc:description/>
  <cp:keywords/>
  <dc:language>en-US</dc:language>
  <cp:lastModifiedBy>Cláusio Barbosa</cp:lastModifiedBy>
  <dcterms:modified xsi:type="dcterms:W3CDTF">2017-11-10T21:07:00Z</dcterms:modified>
  <cp:revision>1</cp:revision>
  <dc:subject/>
  <dc:title/>
</cp:coreProperties>
</file>