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QUÍMICA (UEMS - NAVIRAÍ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UDO DO COMPORTAMENTO LUMINESCENTE E ELETROQUÍMICO DE UM COMPLEXO METÁLICO VISANDO INTERESSE BIOTECNOLÓGICO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iscila Souza Do Carmo (priscilla.nutricarmo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ice Gonçalves (alice_goncalves15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Natalia Ap. Cabeza (nathy.ander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Michile Macedo Da Cruz (mi-c-h@hotmia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Ademir Dos Anjos (piu_floripa@yahoo.com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Leandro O. Biscoli (le_biscoli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utilização de compostos naturais como agentes terapêuticos têm engajado diversas pesquisas, para maior investigação destes compostos. A capacidade de ligação das diferentes formas permite que elas desempenhem um papel importante nos sistemas biológicos, sendo que seus complexos podem apresentar diferenças em suas propriedades estruturais, magnéticas, eletroquímicas e fotoquímicas. Dentre estes, pode-se citar a lausona, uma naftoquinona de estrutura simples e com relação aos estudos da química de coordenação da mesma, visto sua elevada biodinamicidade e a potencialização dos efeitos benéficos quando coordenadas. O estudo da coordenação com íons metálicos da família dos lantanóides tem se destacado no campo síntese bioinorgânica, afim de ter uma maior estabilidade e melhora noefeito de luminescência. O íon európio(III) faz parte do grupo dos lantanóides e exibe características e vantagens próprias deste grupo, além de ser luminescente quando forma complexos com ligantes orgânicos, suas propriedades ópticas são amplamente estudadas e empregadas em luminóforos para iluminação, agente de contraste para ressonância magnética nuclear, entre outras aplicações. Optou-se então pela síntese e caracterização de um novo complexo de lausona com o íon európio(III). Com o sucesso no isolamento do complexo, caracterizar o mesmo via ponto de fusão, teste de solubilidade, análise elementar de CHN, e espectroscopias (IV e UV-Vis). A análise por espectroscopia no IV sugere que a coordenação da naftoquinona ao centro metálico tenha ocorrido através do oxigênio fenólico e carbonilico (C1). No perfil de absorção é possível ressaltar as modificações na estrutura eletrônica do ligante como fator característico do processo de coordenação. Os estudos luminescentes apresentam um perfil de emissão bem mais acentuado para o complexo quando comparado com a naftoquinona natural, ocorrendo um aumento de luminescência (efeito CHEF).  O comportamento redox do complexo, por meio das técnicas diferenciais de pulso e de onda quadrada, mostram distinções nos processos, sendo observados descolamentos dos valores de potenciais anódicos e catódicos, embora todos os processos sejam apenas atrelados ao ligante. Todos estes resultados abrem espaço para a busca de outras atividades do complexo sintetizado, destacando que o mesmo apresenta uma potencialização da emissão eletrônica, podendo ser aplicado como um sensor químico fluorescente, o que pode vir a servir como um biomarcador eficiente.  Esses dados afirmam a eficácia da formação do novo composto, sendo que pretende-se posteriormente avaliar as atividades biológicas do mesmo. A partir dos dados obtidos é possível concluir a formação do novo composto de coordenação entre a naftoquinona natural lausona e o íon EuIII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Nafquinona, európio(III), espectroscop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7:00Z</dcterms:created>
  <dc:creator>Cláusio Barbosa</dc:creator>
  <dc:description/>
  <cp:keywords/>
  <dc:language>en-US</dc:language>
  <cp:lastModifiedBy>Cláusio Barbosa</cp:lastModifiedBy>
  <dcterms:modified xsi:type="dcterms:W3CDTF">2017-11-10T21:07:00Z</dcterms:modified>
  <cp:revision>1</cp:revision>
  <dc:subject/>
  <dc:title/>
</cp:coreProperties>
</file>