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QUÍMICA (UEMS - NAVIRAÍ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ERÇÃO DE FERRO III EM HIDROTALCITAS DE MAGNÉSIO E ALUMÍNIO OBTIDAS PELO MÉTODO DA COPRECIPITAÇÃO POR HIDRÓXIDOS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reuza Kimito Caceres Kawahara (creuza_y@hot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line Sousa Herrero (aliniherreno@gmail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Sandro Márcio Lima (smlima@uems.br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Rafael Aparecido Ciola Amoresi (rafaelciola@yahoo.com.br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Graciele Vieira Barbosa (grace.navi.21@gmail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Alberto Adriano Cavalheiro (albecava@g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/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As argilas aniônicas são estruturas tetraédricas de hidróxidos de magnésio substituídas parcialmente com cátions trivalentes, em geral o cátion alumínio (III). Os tetraedros se arranjam de modo bidimensional, formando placas (lamelas), com os grupos hidroxilas posicionados nas extremidades das lamelas, provocando repulsão eletrostática. Entretanto, a adsorção de moléculas de água através de ligações de hidrogênio com os grupos hidroxilas das lamelas e também espécies aniônicas, em geral, o ânion carbonato, criam uma estrutura tridimensional estável na direção perpendicular às lamelas. As hidrotalcitas são utilizadas como catalisadores e precursores de catalisadores, trocadores iônicos e materiais adsorventes, e em aplicações nos campos ambiental e também medicinal, pois os cátions magnésio II e alumínio III não possuem toxicidade no trato gastrintestinal, sendo usado para o tratamento de gastrites severas e úlceras gástricas. O cátion ferro III se encaixa muito bem nas condicionantes para substituição parcial em sinergia com o cátion alumínio III, devido ao tamanho iônico compatível, mesmo estado de oxidação e baixa toxicidade no trato gastrintestinal. Assim, hidrotalcitas carbonatadas a base de magnésio II, aluminio III e ferro III possuem um efeito potencializado como agente medicamentoso para o tratamento de gastrites severas e úlceras gástricas. O objetivo deste trabalho foi sintetizar amostras de hidrotalcitas carbonatadas de magnésio e alumínio (70:30 mol%), uma composição já amplamente conhecida e base de medicamentos de última geração. Entretanto, duas amostras foram acrescidas de cátions ferro III em co-substituição ao alumínio em 10 e 20 mol%, configurando três amostras para estudo: M7A3F0 (com 70 mol% de Mg e 30 mol% de Al), M7A2F1 (com 70 mol% de Mg, 20 mol% de Al e 10 mol% de Fe) e M7A1F2 (com 70 mol% de Mg, 10 mol% de Al e 20 mol% de Fe). Os três materiais foram obtidos pela mesma metodologia, através do Método da Coprecipitação por Hidróxidos em pH 11, seguindo etapas de dissolução, homogeneização, ajuste de pH, digestão, filtração, trituração, secagem e calcinação, visando adequada caracterização estrutural e morfológica. O processo de lavagem foi monitorado com técnicas de análise muito rigorosas, permitindo aferir que os materiais obtidos são de grande pureza analítica e com controle estequiométrico assegurado. Foi possível observar que as características dos materiais variam coerentemente com a quantidade de co-substituição do alumínio III por ferro III, mudando a energia de adsorção e a estabilidade da estrutura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Argilas aniônicas, Hidróxido Duplo Lamelar, estabilidade estrutur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7:00Z</dcterms:created>
  <dc:creator>Cláusio Barbosa</dc:creator>
  <dc:description/>
  <cp:keywords/>
  <dc:language>en-US</dc:language>
  <cp:lastModifiedBy>Cláusio Barbosa</cp:lastModifiedBy>
  <dcterms:modified xsi:type="dcterms:W3CDTF">2017-11-10T21:07:00Z</dcterms:modified>
  <cp:revision>1</cp:revision>
  <dc:subject/>
  <dc:title/>
</cp:coreProperties>
</file>