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NAVIRAÍ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ÍSTICAS ESTRUTURAIS ENVOLVIDAS NA TRANSIÇÃO DE FASES DO DIÓXIDO DE TITÂNIO ESTABILIZADO COM SILÍCIO E ZIRCÕNI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rnando Henrique Galiza Patussi (fernando-patussi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tali Amarante Da Cruz (nataliamarante19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Jusinei Meireles Stropa (jusineistropa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Silvanice Aparecida Lopes Dos Santos (silvanicelopes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Lincoln Carlos Da Silva De Oliveira (lincoln.oliveira@uf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lberto Adriano Cavalheiro (albecav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dióxido de titânio é um material que sempre atraiu muita atenção por causa de sua versatilidade, mas essencialmente pela sua propriedade fotocatalítica sob luz ultravioleta. Este tipo de material é hábil para atuar como catalisador heterogêneo em processos de oxidação avançados, mineralizando compostos altamente poluentes, como pesticidas, hormônios e corantes. Entretanto, a eficiência deste material cerâmico é dependente da fase cristalina predominante, notadamente uma fase denominada anatase, com estrutura tetragonal de baixa simetria. Esta fase cristalina se cristaliza somente durante rotas de síntese contendo água e por isso tem incorporado em sua estrutura grupos hidroxila, que inserem defeitos estruturais que comprometem sua eficiência, quando ela é obtida em baixas temperaturas. Uma forma de eliminar estes defeitos é elevar a temperatura de tratamento térmico para patamares próximos de 600 ºC, mas o rearranjo necessário para eliminação dos defeitos também acaba por levar a transição de fase, convertendo a fase anatase de baixa simetria em uma outra fase tetragonal, porém de alta simetria, denominada rutilo, com baixa eficiência fotocatalítica. Alguns modificadores possuem o potencial de dificultar esta transição de fase, como o silício tetravalente, mas sua inserção também afeta a eficiência fotocatalítica do material, mesmo ele exibindo fase única anatase.Isso porque, o silício é um cátion pequeno, se comparado ao titânio, o que provoca a desordenação estrutural do material, amorfizando-o, e também insere alterações de química de superfície, mudando sua capacidade fotocatalítica. Por outro lado, um outro modificador de mesma natureza, o zircônio tetravalente, é capaz de ser inserido em pequenas quantidades no dióxido de titânio, sem grandes efeitos sobre a eficiência fotocatalítica. Apesar do silício e zircônio serem ambos tetravalentes e não inserirem desbalanço de cargas elétrica no material, e, portanto, defeitos, eles possuem diferenças de tamanho opostas em relação ao titânio, pois o zircônio tetravalente é um cátion maior que o titânio tetravalente. Neste trabalho, foi proposta a síntese de dióxido de titânio modificado com iguais concentrações de silício e zircônio, em um total de modificação de 5 mol% (2,5 mol% de cada modificador). Este material foi obtido através do Método Sol-Gel e comparado com o dióxido de titânio sem inserção de qualquer modificador para compreensão da estabilização da fase anatase através de difração de raios-X e refinamento estrutural pelo Método de Rietveld. Foi demonstrado que a fase anatase se estabiliza até 900 ºC com a inserção deste par de modificadores, sem ocorrência de qualquer sinal da fase rutilo. O processo de estabilização parece ser conseqüência do impedimento da reconstrução do cristal, que ocorre no material sem modificação logo a 650 ºC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Transição de fases, fotocatalisador, Sol-Gel, Método de Rietvel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