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QUÍMIC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ALIAÇÃO DA MODIFICAÇÃO QUÍMICA DE ELETRODOS IMPRESSOS DE CARBONO PARA DETERMINAÇÃO VOLTAMÉTRICA DO HERBICIDA BENTAZON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avi Gabriel Silva Terra (gabrieldavi9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bentazon (nome sistemático: 3-isopropil-1H-2,1,3-benzotiadiazin-4(3H)-ona-2,2-dioxido) pertence à classe das benzotiadiazinonas com a fórmula molecular C10H12N2O3S. É um produto não inflamável, não corrosivo, extremamente tóxico (classe I) e perigoso ao meio ambiente (classe III). Este trabalho tem por objetivo avaliar a modificação química de eletrodos impressos de carbono com óxido de bismuto (III) para a detecção do processo de oxidação eletroquímica do bentazon por técnicas voltamétricas. Para realização das medidas eletroquímicas utilizou-se o potenciostato/galvanostato AUTOLAB PGSTAT 30 (Eco Chemie), acoplado a um computador que dispõe do programa General Purpose Electrochemical System (GPES) para Windows (Eco Chemie).Um pHmetro (TECNAL – pHmetro Tec – 03 MP) foi utilizado para o ajuste do pH durante preparo das soluções tampão Briton-Robinson (BR) com valores de pH no intervalo de 1,80 a 10,00. Estudou-se esta substância como espécie eletroativa utilizando voltametria de onda quadrada, e como eletrodo de trabalho, o eletrodo impresso de carbono modificado com carbono black ou modificado com óxido de bismuto(III). Iniciou-se estudando a melhor composição do modificador a ser trabalhado, fazendo uso do carbono black (MONARCH e VXC72R) e óxido de bismuto (III), Bi2O3. Posteriormente, foi estudada a influência do pH (1,8 a 9,0) do eletrólito de suporte tampão Britton-Robinson (BR) e dos parâmetros instrumentais da voltametria de onda quandrada (VOQ) nos seus intervalos: tempo de equilibrio (tag) de 5 a 60 s, freqüência (ƒ) de 10 a 100Hz, amplitude (a) de 5 a 35 mV e altura de degrau (?E) de 1 a 9 mV. A modificação dos eletrodos impressos de carbono (EIC) foi realizada utilizando suspensão de carbon black (CB) 1mg ml-1 em água:dimetilformamida (DMF) 1:1 (v/v). Adicinou-se um volume de 2 µL com uma micropipeta sobre a superfície do eletrodo de trabalho. A modificação do EIC com óxido de bismuto (OB) se deu pela adição de diferentes concentrações do reagente em água:DMF, variando de 1mg mL-1 a 3 mg mL-1, adicionando o volume de 6 µL em três etapas de 2 µL na superfície do eletrodo de trabalho. A técnica VOQ foi utilizada para desenvolver um método eletroanalítico de determinação do bentazon. Os parâmetros otimizados foram: influência do tempo de equilíbrio, da freqüência, da amplitude e da altura de degrau na aplicação da onda quadrada sobre a intensidade de corrente de pico de oxidação de bentazon em um intervalo de potencial de 0,3 a 1,0 V. Após todos os parâmetros otimizados, foi construída uma curva analítica para determinação do limite de detecção e quantificação do bentazon.. Ao fim deste estudo foi possível estabelecer as condições que se mostraram melhores para detecção do pico de oxidação do bentazon, que contribuíram para o aumento do sinal e sua reprodutibilidade, que foram: eletrodo impresso de carbono modificado com Bi2O3, pH do eletrólito de  2,00, tempo de equilíbrio (teq) de 5 s, f de 70 Hz, a de 20  mV e ?E de 8 mV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Voltametria, Bentazon, eletrodo impresso de carbo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Cláusio Barbosa</dc:creator>
  <dc:description/>
  <cp:keywords/>
  <dc:language>en-US</dc:language>
  <cp:lastModifiedBy>Cláusio Barbosa</cp:lastModifiedBy>
  <dcterms:modified xsi:type="dcterms:W3CDTF">2017-11-10T21:07:00Z</dcterms:modified>
  <cp:revision>1</cp:revision>
  <dc:subject/>
  <dc:title/>
</cp:coreProperties>
</file>