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ENSAIOS DE RELEVÂNCIA MEDICINAL APLICADOS EM UM NOVO COMPOSTO DE COORDENAÇÃ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nessa Ferreira Favero (va_nessa210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chele Macedo Da Cruz (mi-c-h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andro O. Biscoli (le_biscoli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aqueline Sotto Dantas (jaquellinesott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demir Dos Anjos (piu_floripa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Natali Lima Faganello (natali_faganello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trabalho tem como intuito a síntese e caracterização de um novo composto de coordenação Quercetina-In(III). A síntese foi realizada a partir de uma estequiometria 3:1 (ligante/metal), onde, solubilizou-se a quercetina em etanol, sob agitação e aquecimento, e posteriormente adicionou-se trietilamina até atingir pH 7, em seguida, acrescentou-se o sal nitrato de índio(III) hidratado (sem solubilização prévia). A reação continuou sob agitação, aquecimento e refluxo (~60 ºC) por 3 horas. Ao final da síntese obteve-se um sólido de coloração laranja, cujo o rendimento foi de 60% baseando-se no ligante. O composto foi caracterizado por ponto de fusão e teste de solubilidade, sendo que o complexo se mostrou distinto, visto que o ponto de fusão do mesmo ficou acima de 360 ºC, relativamente muito maior do que o ponto de fusão da quercetina, o mesmo se mostrou insolúvel em solventes que a quercetina é solúvel. Na análise condutimétrica o complexo apresentou uma baixa condutividade molar, sendo assim um não eletrólito, na análise elementar de CHN pode-se comprovar que o composto foi obtido com alto grau de pureza, na espectroscopia de UV-Vis, a única banda presente no espectro do ligante que é atribuída as transições eletrõnicas do tipo p?p* foi mantida no complexo, e houve o surgimento de duas novas bandas uma atribuída as transições eletrônicas do tipo p?p* e a outra referente as transições do tipo ligante-metal (TCLM), na espectroscopia de infravermelho houve o desaparecimento da banda referente ao estiramento O-H de fenol (complexo, o deslocamento da banda referente ao estiramento C=O da carbonila e por fim o surgimento de uma alargada banda referente as moléculas de água de hidratação (complexo). A análise térmica indica dois eventos de termos de decomposição sendo o primeiro deles referente as 8 moléculas de água de hidratação, e o segundo evento é relacionada a perca das três moléculas de quercetina, por fim sobrando apenas o oxido de índio (resíduo), na eletroquímica foi realizado os voltamogramas via onda quadrada no intervalo e pode-se constatar processos redox irreversíveis,  tanto no ligante quanto no complexo. E além de avaliar o potencial antimicrobiano do complexo e de seu ligante livre via ensaios para determinação da concentração inibitória mínima (CIM) e concentração bactericida mínima (CBM) frente à quatro cepas bacterianas, nos quais revelaram uma excelente potencialização das atividades antibióticas do complexo para bactérias do tipo Gram-positivas quanto do tipo Gram-negativas, sendo mais ativo que a quercetina frente as quatro cepas avaliadas. Por meio dos resultados obtidos é possível concluir que o composto foi sintetizado com sucesso, onde o íon metálico InIII provavelmente está coordenado à três moléculas de quercetina (ligante) via oxigênios fenólico e carbonilíco, possuindo ainda, oito moléculas de água de hidrataç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íntese, Quercetina-In(III), Ensaios Antimicrobi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