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EMS - PESQUISA - QUÍMICA (UEMS - DOURADOS)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TERMINAÇÃO DE DOPAMINA UTILIZANDO ELETRODOS DE PASTA DE CARBONO MODIFICADO COM CARBONO VÍTREO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Matheus Bispo De Souza (m.bsouza@outlook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Gilberto José De Arruda (arruda@uems.br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UMO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A dopamina é um neurotransmissor monoaminérgigo (derivado de aminoácidos), da família das catecolaminas e também das feniletilaminas que atua principalmente no cérebro, responsável pelo controle de algumas funções que estão relacionadas à movimentação e prazer, na alteração de seu equilíbrio no corpo contribui para doenças como o mal de Parkinson e esquizofrenia. Além das fontes naturais, pode-se estimular a formação dopamina através de alguns suplementos como a curcumina, ginkgo biloba, L-teamina, fosfatidilserina, entres outros. Métodos voltamétricos podem identificar e quantificar essas substâncias e assim ampliar os estudos e descobertas que são de grande importância para sociedade e a ciência. Neste trabalho será apresentado resultados eletroquímicos para detectar a dopamina utilizando como de trabalho o eletrodo de pasta de carbono (EPC, 75/25%, grafite/nujol), modificado com carbono vítreo (EPC/CV, 70/5/25%, grafite/carbono vítreo/nujol) e eletrodo de pasta de carbono modificado com carbono vítreo previamente oxidado em HNO3, (EPC/CVOx-HNO3, 70/5/25%, grafite/carbono vítreo/nujol). A funcionalização foi realizada adicionando a 0.5 g uma mistura das soluções de KMnO4, NaNO2 e HNO3, todos 4 mol L-1, que foi agitada, filtrada, lavada e aquecida (125oC), após filtração, para a retirada das moléculas de água. As medidas foram realizadas em uma célula de compartimento único de três eletrodos contendo o de referência (Ag/AgCl), o auxiliar (fio de platina) e os de trabalho (EPC; EPC/CV e EPC/CVOx-HNO3), como eletrólito H2SO4 0.02 mol L-1. Para a caracterização da dopamina foi empregada à voltametria de onda quadrada (VOQ), utilizando um Potenciostato/Galvanostato Autolab/PGSTAT 128, foi utilizado o software NOVA 1.10 para a aquisição e tratamento dos dados. Ocorreu um pequeno deslocamento no potencial de pico e um ganho de corrente associado, de 63,1% em relação EPC e 76% em relação ao EPC/CV. De acordo com os dados apresentados evidencia-se que as modificações realizadas tiveram um efeito positivo para essa molécula.</w:t>
      </w:r>
    </w:p>
    <w:p>
      <w:pPr>
        <w:pStyle w:val="Normal"/>
        <w:spacing w:lineRule="auto" w:line="319" w:before="0" w:after="160"/>
        <w:rPr/>
      </w:pPr>
      <w:r>
        <w:rPr>
          <w:rFonts w:cs="Arial" w:ascii="Arial" w:hAnsi="Arial"/>
          <w:b/>
          <w:sz w:val="24"/>
        </w:rPr>
        <w:t xml:space="preserve">Palavras-chave: </w:t>
      </w:r>
      <w:r>
        <w:rPr>
          <w:rFonts w:cs="Arial" w:ascii="Arial" w:hAnsi="Arial"/>
          <w:sz w:val="24"/>
        </w:rPr>
        <w:t>Voltametria, Funcionalização, Dopamin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7:00Z</dcterms:created>
  <dc:creator>Cláusio Barbosa</dc:creator>
  <dc:description/>
  <cp:keywords/>
  <dc:language>en-US</dc:language>
  <cp:lastModifiedBy>Cláusio Barbosa</cp:lastModifiedBy>
  <dcterms:modified xsi:type="dcterms:W3CDTF">2017-11-10T21:07:00Z</dcterms:modified>
  <cp:revision>1</cp:revision>
  <dc:subject/>
  <dc:title/>
</cp:coreProperties>
</file>