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QUÍMICA (UEMS - DOURADOS)</w:t>
      </w:r>
    </w:p>
    <w:p>
      <w:pPr>
        <w:pStyle w:val="Normal"/>
        <w:spacing w:lineRule="auto" w:line="319"/>
        <w:jc w:val="center"/>
        <w:rPr>
          <w:rFonts w:ascii="Arial" w:hAnsi="Arial" w:cs="Arial"/>
          <w:b/>
          <w:b/>
          <w:sz w:val="24"/>
        </w:rPr>
      </w:pPr>
      <w:r>
        <w:rPr>
          <w:rFonts w:cs="Arial" w:ascii="Arial" w:hAnsi="Arial"/>
          <w:b/>
          <w:sz w:val="24"/>
        </w:rPr>
        <w:t>BIOTRANSFORMAÇÕES DO NEROLIDOL MEDIADAS PELO  FUNGO MARINHO ACREMONIUM IMPLICATUM</w:t>
      </w:r>
    </w:p>
    <w:p>
      <w:pPr>
        <w:pStyle w:val="Normal"/>
        <w:spacing w:lineRule="auto" w:line="199"/>
        <w:jc w:val="right"/>
        <w:rPr>
          <w:rFonts w:ascii="Arial" w:hAnsi="Arial" w:cs="Arial"/>
          <w:i/>
          <w:i/>
          <w:sz w:val="24"/>
        </w:rPr>
      </w:pPr>
      <w:r>
        <w:rPr>
          <w:rFonts w:cs="Arial" w:ascii="Arial" w:hAnsi="Arial"/>
          <w:i/>
          <w:sz w:val="24"/>
        </w:rPr>
        <w:t>Nubia Xavier Do Nascimento (nubia_x3@hotmail.com)</w:t>
      </w:r>
    </w:p>
    <w:p>
      <w:pPr>
        <w:pStyle w:val="Normal"/>
        <w:spacing w:lineRule="auto" w:line="199"/>
        <w:jc w:val="right"/>
        <w:rPr>
          <w:rFonts w:ascii="Arial" w:hAnsi="Arial" w:cs="Arial"/>
          <w:i/>
          <w:i/>
          <w:sz w:val="24"/>
        </w:rPr>
      </w:pPr>
      <w:r>
        <w:rPr>
          <w:rFonts w:cs="Arial" w:ascii="Arial" w:hAnsi="Arial"/>
          <w:i/>
          <w:sz w:val="24"/>
        </w:rPr>
        <w:t>Alex Haroldo Jeller (alexjell@uems.br)</w:t>
      </w:r>
    </w:p>
    <w:p>
      <w:pPr>
        <w:pStyle w:val="Normal"/>
        <w:spacing w:lineRule="auto" w:line="199"/>
        <w:jc w:val="right"/>
        <w:rPr>
          <w:rFonts w:ascii="Arial" w:hAnsi="Arial" w:cs="Arial"/>
          <w:i/>
          <w:i/>
          <w:sz w:val="24"/>
        </w:rPr>
      </w:pPr>
      <w:r>
        <w:rPr>
          <w:rFonts w:cs="Arial" w:ascii="Arial" w:hAnsi="Arial"/>
          <w:i/>
          <w:sz w:val="24"/>
        </w:rPr>
        <w:t>Hosana Maria Debonsi (hosana@fcfrp.usp.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biotransformação é definida como uma reação química na qual um catalisador biológico, enzima(s) ou complexos enzimáticos (micro-organismos), é utilizado para converter um substrato em um produto através de um número limitado de reações. Neste projeto os micro-organismos utilizados foram fungos de origem marinha, identificados como: Hypocrea lixii (M20); Cladosporium sp. (M60); Eytypella sp. (M23); Hydrospisphaera sp. (M27); Xylariaceae sp. (T68); Penicillium waksnanii (T69); Nigrospora oryzae (T65); Fungal sp. (T70); Acremonium implicatum (T73) e ainda um fungo da família Nectriceae (M63). Estes foram cultivados em meio sólido [água do mar sintética (AMS) + malte 2% + ágar 1,5%] em estufa com variações de temperatura e de acordo com o tempo de crescimento de cada micro-organismo. Para a biotransformação o fungo T73 foi utilizado como catalisador biológico e a substância de partida foi terpeno nerolidol, que é um óleo essencial proveniente flores de laranjeiras, balsamo do peru, entre outras plantas. Foram realizados repiques do fungo T73 em meio líquido (AMS + malte 2%) e, então o seu desenvolvimento em agitador rotativo no período de 7 dias. Posteriormente, foi adicionado o substrato para que o mesmo fosse biotransformado, sendo mantida mais 7 dias no agitador rotativo. Os produtos da reação apresentaram possíveis modificações estruturais em relação à substância inicial devido as suas diferenças de polaridade, que foram observadas pelo monitoramento por cromatografia em camada delgada comparativa (CCDC). Estes produtos foram purificados por cromatografia em coluna (CC), as frações resultantes da CC foram reunidas de acordo com o Rf em CCDC. Este processo foi efetuado em duplicata, sendo que no primeiro processo os produtos foram analisados por RMN de 1H, porém não foi possível caracterizar a substância devido às impurezas presentes nas amostras e no segundo os produtos foram analisados com Cromatografia Gasosa acoplada a Espectrometria de Massas (CG-EM). Portanto, o fungo T73 possui uma ótima atividade catalítica, pois gerou uma eficiente reação de biotransformação com o nerolidol, na qual é observada a formação de produtos.</w:t>
      </w:r>
    </w:p>
    <w:p>
      <w:pPr>
        <w:pStyle w:val="Normal"/>
        <w:spacing w:lineRule="auto" w:line="319" w:before="0" w:after="160"/>
        <w:rPr/>
      </w:pPr>
      <w:r>
        <w:rPr>
          <w:rFonts w:cs="Arial" w:ascii="Arial" w:hAnsi="Arial"/>
          <w:b/>
          <w:sz w:val="24"/>
        </w:rPr>
        <w:t xml:space="preserve">Palavras-chave: </w:t>
      </w:r>
      <w:r>
        <w:rPr>
          <w:rFonts w:cs="Arial" w:ascii="Arial" w:hAnsi="Arial"/>
          <w:sz w:val="24"/>
        </w:rPr>
        <w:t>QUÍMICA ORGÂNICA, FUNGOS, BIOTRANSFORM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7:00Z</dcterms:created>
  <dc:creator>Cláusio Barbosa</dc:creator>
  <dc:description/>
  <cp:keywords/>
  <dc:language>en-US</dc:language>
  <cp:lastModifiedBy>Cláusio Barbosa</cp:lastModifiedBy>
  <dcterms:modified xsi:type="dcterms:W3CDTF">2017-11-10T21:07:00Z</dcterms:modified>
  <cp:revision>1</cp:revision>
  <dc:subject/>
  <dc:title/>
</cp:coreProperties>
</file>