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FÍSICA (UEMS - DOURADOS)</w:t>
      </w:r>
    </w:p>
    <w:p>
      <w:pPr>
        <w:pStyle w:val="Normal"/>
        <w:spacing w:lineRule="auto" w:line="319"/>
        <w:jc w:val="center"/>
        <w:rPr>
          <w:rFonts w:ascii="Arial" w:hAnsi="Arial" w:cs="Arial"/>
          <w:b/>
          <w:b/>
          <w:sz w:val="24"/>
        </w:rPr>
      </w:pPr>
      <w:r>
        <w:rPr>
          <w:rFonts w:cs="Arial" w:ascii="Arial" w:hAnsi="Arial"/>
          <w:b/>
          <w:sz w:val="24"/>
        </w:rPr>
        <w:t>DESENVOLVIMENTO DE UMA PLACA DE AQUISIÇÃO DE SINAIS E TRANSMISSÃO WIRELESS PARA SENSORES ELÉTRICOS UTILIZANDO MÓDULOS XBEE WI-FI</w:t>
      </w:r>
    </w:p>
    <w:p>
      <w:pPr>
        <w:pStyle w:val="Normal"/>
        <w:spacing w:lineRule="auto" w:line="199"/>
        <w:jc w:val="right"/>
        <w:rPr>
          <w:rFonts w:ascii="Arial" w:hAnsi="Arial" w:cs="Arial"/>
          <w:i/>
          <w:i/>
          <w:sz w:val="24"/>
        </w:rPr>
      </w:pPr>
      <w:r>
        <w:rPr>
          <w:rFonts w:cs="Arial" w:ascii="Arial" w:hAnsi="Arial"/>
          <w:i/>
          <w:sz w:val="24"/>
        </w:rPr>
        <w:t>Victor Luccas Mendes Guedes (victorengfis@gmail.com)</w:t>
      </w:r>
    </w:p>
    <w:p>
      <w:pPr>
        <w:pStyle w:val="Normal"/>
        <w:spacing w:lineRule="auto" w:line="199"/>
        <w:jc w:val="right"/>
        <w:rPr>
          <w:rFonts w:ascii="Arial" w:hAnsi="Arial" w:cs="Arial"/>
          <w:i/>
          <w:i/>
          <w:sz w:val="24"/>
        </w:rPr>
      </w:pPr>
      <w:r>
        <w:rPr>
          <w:rFonts w:cs="Arial" w:ascii="Arial" w:hAnsi="Arial"/>
          <w:i/>
          <w:sz w:val="24"/>
        </w:rPr>
        <w:t>Carlos Henrique Portezani (carlos@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Em monitoramento ambiental remoto, geralmente utiliza-se instrumentos eletrônicos automatizados para medições de parâmetros ambientais de maneira contínua ou periódica que são transmitidos remotamente a outro local. Objetivo: Deste modo, esta pesquisa visou o desenvolvimento de uma placa de aquisição de sinais e transmissão wireless para sensores elétricos utilizando módulos XBee WiFi, a qual configura-se como um protótipo que poderá ser aplicada ao monitoramento de parametros ambientais a longa distância, descartando assim o uso de fios para tal função, o que pode ser uma grande solução para lugares nos quais é inviável a utilização de cabeamento. Metodologia: Primeiramente, projetou-se o esquema elétrico da placa através de um programa de desing eletrônico, determinando os componentes utilizados, os quais fornecem as tensões necessárias e a proteção para o funcionamento dos módulos que constituem a placa, tal como o módulo XBee Wi-Fi. Realizou-se a montagem do esquema elétrico em matriz de contatos para testes e ajustes de funcionamento. Na sequência desenvolveu-se o layout PCB (Printed Circuit Board) através do mesmo programa de desing eletrônico, sendo este posteriormente transferido para uma placa de fenolite recoberta por uma camada de cobre. Também foi elaborado uma visualização 3D desta PCB para uma pré concepção do trabalho. Realizou-se a soldagem dos componentes eletrônicos na placa desenvolvida e também a adequação desta em uma caixa de acondicionamento, previamente ajustada para tal, garantindo assim uma melhor proteção a mesma contra fatores externos. Resultados e Conclusões: A placa de aquisição desenvolvida mostrou-se viável economicamente, sendo seu maior custo financeiro agregado ao módulo XBee Wi-Fi. Esta possui um diferencial em relação a outras placas já presentes no mercado, pois tem a capacidade de fornecer correntes elétricas mais elevadas aos sensores que forem conectados a mesma. Além disto, a placa desenvolvida possui uma etapa de circuito isolador entre os sensores e o módulo XBee Wi-Fi, gerando uma melhor proteção ao módulo e casamento de impedâncias entre sensores e este. Entretanto, como se trata de um protótipo, a placa de aquisição deverá ainda passar por mais aperfeiçoamentos e testes até ser considerada apta para um dispositivo final.</w:t>
      </w:r>
    </w:p>
    <w:p>
      <w:pPr>
        <w:pStyle w:val="Normal"/>
        <w:spacing w:lineRule="auto" w:line="319" w:before="0" w:after="160"/>
        <w:rPr/>
      </w:pPr>
      <w:r>
        <w:rPr>
          <w:rFonts w:cs="Arial" w:ascii="Arial" w:hAnsi="Arial"/>
          <w:b/>
          <w:sz w:val="24"/>
        </w:rPr>
        <w:t xml:space="preserve">Palavras-chave: </w:t>
      </w:r>
      <w:r>
        <w:rPr>
          <w:rFonts w:cs="Arial" w:ascii="Arial" w:hAnsi="Arial"/>
          <w:sz w:val="24"/>
        </w:rPr>
        <w:t>Monitoramento remoto; wi-fi; tecnologia Zig B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