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ORPORAÇÃO DE ZEÓLITAS ATIVADAS QUIMICAMENTE EM SENSORES ELETROQUÍMICO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tícia Rocha Nunes (leticiarochanunes123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runa Sumiya Itai (brunasumiyaitai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ais Silva Alves (thais_081094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Gilberto José De Arruda (arrud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Sensores eletroquímicos são dispositivos que permitem a coleta de dados e obtenção de informação com manipulação mínima do sistema estudado, eles de são de baixo custo e de facíl aplicação, tais motivos levam esse dispositivo a ser utilizado para a realização de pesquisas acadêmicas. As zeólitas, quanto incorporada a eletrodos de pasta de carbono, propicia o desenvolvimento de sensores para a determinação das mais variadas espécies de substâncias orgânicas e inorgânicas. Ativação química da zeólita são realizadas, pois, assim ela proporciona aumento da resposta do sensor, tornando-o mais sensivel. Neste trabalho foi realizado o estudo eletroquímico da ativação química da zeólita antes da sua incorporação aos eletrodos de pasta de carbono. A voltametria cíclica e a voltametria de onda quadrada foram utilizadas para caracterizar o processo redox que ocorre na superfície do eletrodo de trabalho e a espectroscopia de impedância eletroquímica foi utilizada para caracterizar as propriedades elétricas da interface eletrodo-solução. As medidas eletroquímicas foram realizadas em um Potenciostato/ Galvanostato AUTOLAB PGSTAT 128 interfaciado a um computador e gerenciado pelo software NOVA 1.10 para a aquisição e tratamento de dados. Foi utilizada uma célula de vidro de compartimento único com três eletrodos: eletrodo de prata/cloreto de prata (Ag/AgCl) como referência; eletrodo de fio de platina como eletrodo auxiliar e como eletrodos de trabalho foram utilizados: eletrodo de pasta de carbono sem modificação (EPC I), eletrodo de pasta de carbono modificado com zeolita sem ativação química (ZMEPC II) e zeolita previamente ativada com: com H2SO4 (ZMEPC - III), HCl (ZMEPC - IV) e H3PO4 (ZMEPC - V). Para a ativação química da zeolita foram utilizadas 2 g de zeólita e soluções de 100 ml de: H2SO4, HCl, H3PO4, todas com concentração de 0.5 mol L-1, durante 4 horas sob agitação a temperatura ambiente (separadamente). Após essa etapa, a suspensão foi filtrada e lavada com água até pH próximo da neutralidade. O filtrado foi aquecido a 125 0C, em estufa, durante 12 horas. Utilizou-se H2SO4 na concentração de 0,02 mol L-1 como eletrolito de suporte nas medidas de voltameria ciclica. Já nas medias de espectroscopia de impedância eletroquimica, foi utilizada uma solução de KCl com concentração de 0,5 mol L-1. Os resultados obtidos mostraram que a ativação química da zeolita antes da incorporação aos eletrodos de pasta de carbono tem forte influência nas propriedades elétricas da interface eletrodo-solução: tais como resitência a transferencia de carga, capacitancia da dupla camada, constante de velocidade da reação. Essa inlfuência aumenta a corrente de pico, evidenciando um aumento na atividade eletrocatalica dos eletrodos de trabalho modificados com zeolitas ativadas quimicamente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Voltametria, ativação química, zeóli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