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AMBIENT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O POTENCIAL DE CULTIVO DE MICROALGAS UTILIZANDO VINHAÇA VISANDO A PRODUÇÃO DE BIODIESE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lávia Maria Fogaça (flaviamariafogac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ila Cristina Konradt Moraes (leilackm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aumento da demanda energética que ocorre gradativamente ao longo dos anos no Brasil, alavancou o crescimento do setor sucroenergético e a busca pela substituição de combustíveis de origem fóssil por alternativas renováveis. Neste cenário, além da utilização do etanol, surge como alternativa o biodiesel. Considerando que o etanol gera em sua produção grande quantidade de vinhaça, que apresenta alto potencial poluidor, e que o biodiesel pode ser produzido a partir de várias matérias-primas diferentes, inclusive de microalgas, este trabalho teve por objetivo utilizar a vinhaça como fonte nutricional para o cultivo de microalgas e testar a viabilidade destes organismos na produção de biodiesel analisando a densidade celular, a produção de biomassa e o teor lipídico. A microalga utilizada no cultivo foi a Chorella sorokiniana e o substrato a vinhaça nas proporções de 30% e 40%. Como meio de controle e padrão de comparação foi utilizado o adubo químico N:P:K (20:5:20 g L-1) na concentração de 3%. As concentrações apresentadas foram obtidas após 3 alimentações do substrato, sendo uma delas ao iniciar o experimento, e as outras a cada 30 dias, ou seja, aos 30 e 60 dias de experimento. As microalgas foram cultivadas em ambiente estático não axênico, sob temperatura ambiente e aeração constante, expostas a fotoperíodo de 12 h luz e 12 h escuro, por um período total de 90 dias. Posteriormente, utilizou-se o processo de coagulação/floculação/decantação/filtração para a separação da biomassa do meio de cultivo utilizando como agente coagulante o cloreto férrico hexahidratado (FeCl3.6H2O), e por fim, realizou-se a extração de lipídios pelo método de Bligh e Dyer modificado por D’Oca e colaboradores. Os resultados indicaram densidade celular similar nos 3 meios testados, sendo o que utilizou a vinhaça 30% levemente superior aos demais. Considerando a biomassa obtida no final dos experimentos, o cultivo com vinhaça 40% foi o de melhor desempenho (5,7948 ± 0,6146 g), além de apresentar maior teor lipídico (2,58 ± 0,23%). Desta forma, o cultivo com maior potencial para a produção de biodiesel, dos avaliados neste experimento, foi o realizado com diluição total de 40% de vinhaça, seguido do cultivo com 30% que obteve para a biomassa (4,8879 ± 0,2098) g e (1,83 ± 0,33) % de teor lipídico, e, por fim, o de N:P:K 3%, com biomassa (3,1104 ± 0,5187) g e (1,73 ± 0,32) % de lipídios. Concluiu-se assim que a vinhaça tem potencial para o cultivo de microalgas, podendo baratear os custos e possibilitar a produção em escala industrial de Biodiese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biodiesel, teor lipídico, biocombustíve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