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AMBIENT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ANTAMENTO DE DADOS SOBRE A VIABILIDADE DE REAPROVEITAMENTO DOS PRINCIPAIS RESÍDUOS DO AGRONEGÓCIO DA REGIÃO DE DOURADOS-MS PARA GERAÇÃO DE ENERGIA ELÉTRIC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Évelin Caroline Miguel Neves (evelincaroline1993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lton Pedroso Queiroz (dalton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gião da Grande Dourados é considerada como o pólo da agricultura comercial do Estado de Mato Grosso do Sul. Nessa resião, os primeiros plantios faziam uso de poucas tecnologias, trabalho manual e mecanização de tração animal para produzir algumas culturas. Com a expansão da agricultura surgiram novas tecnologias para a produção e plantio. Consequente a essas novas técnicas, houve um aumento significativo de geração de resíduos sólidos. Devido a isso, há uma necessidade de novas alternativas ambientais para solucionar os problemas de geração e descarte inadequado de resíduos sólidos gerados durante o processo produtivo. Essa pesquisa teve por objetivo fazer um levantamento de dados sobre os principais resíduos gerados pelo agronegócio na região da Grande Dourados, escolhendo um dos resíduos e uma das ténicas de conversão de biomassa, e a partir disso estimar a quantidade de energia gerada (KWh). Para alcançar tal objetivo foi realizado uma revisão bibliográfica para levantamento dos dados pertinentes a pesquisa, onde pode entender quais os resíduos gerados, possíveis rotas tecnológicas a serem aplicadas e alguns problemas existentes para a implantação de projetos de geração de energia. Considerando o resíduo da soja e utilizando a técnica de conversão de biomassa da biodigestão realizou um estudo de caso, uma visita técnica e apresentou algumas diretrizes para projeto de recuperação de energia visando uma análise econômica para o uso desse resíduo como valor energético. Após conhecer todo o processo, pode calcular o potencial gerador envolvido (KWh por tonelada de resíduo). Com o desenvolvimento desse projeto foi possível perceber o problema da geração de biomassa residual do setor do agronegócio na Região da Grande Dourados, mais precisamente, o resíduo da soja, além de alguns problemas de implantação, riscos e problemas com projetos de geração de energia. Sendo assim, considerando a elaboração de um projeto de geração de energia a partir da biomassa residual da soja, deverá primeiramente fazer a identificação do problema e elaborar o projeto descritivamente, após realizar as atividades previstas no projeto e por fim, avaliar os efeitos e impactos da execução do projeto. Esse tipo de projeto possui várias vantagens como o combustível ser de baixo custo, ser pouco poluente, a energia ser renovável e poder ser utilizada conforme a necessidade, entretanto, possui menor poder calorífico comparado com outros combustíveis, tem maior possibilidade de emissão de material particulado, pode contribuir para a chuva ácida e não renovável se for utilizado de modo não sustentáve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Resíduos sólidos, Biomassa, Soja, Energia, Agronegó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