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AMBIENTAL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ÇÃO E QUANTIFICAÇÃO DE LIPÍDIOS DE MACRÓFITAS DE ÁGUA DOCE, CULTIVADAS EM BIOSSÓLIDO OU VINHAÇA, VISANDO A PRODUÇÃO DE BIODIESE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iro Pereira De Oliveira Junior (21111996.jj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ila Cristina Konradt Moraes (leilackm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os últimos anos a busca por biocombustíveis vem ganhando um grande impulso devido à necessidade mundial de utilização de energias mais limpas e renováveis. Desse modo, a produção de biodiesel se intensificou pelo Brasil, e consequentemente, a constante busca por diferentes matérias-primas para este fim. Nesse contexto, encontram-se as macrófitas de água doce. Apesar das mesmas possuírem um baixo teor lipídico, sua composição bioquímica é influenciada pelo meio ao qual são submetidas. Nesta perspectiva, o presente trabalho buscou cultivar as macrófitas de água doce em biossólido ou vinhaça, a fim de potencializar o teor lipídico de sua biomassa, para posteriormente produzir biodiesel. Para os experimentos foi utilizada a macrófita da espécie Salvinia auriculata (Orelha de Onça), coletada em um lago ornamental localizado no campus sede da Universidade Estadual de Mato Grosso do Sul (UEMS). Após a coleta, a mesma foi encaminhada à estufa de crescimento vegetal da UEMS, onde foi cultivada em intensa radiação solar, com temperatura ambiente, utilizando dois substratos diferentes, separadamente, a vinhaça (25% v/v em água natural) e o biossólido (25% v/v em água natural), visando avaliar qual meio proporcionaria uma maior elevação do teor lipídico da mesma. O teor de lipídios das amostras foi analisado em duas etapas, sendo no início e fim do experimento, utilizando o método da extração por solvente de Bligh e Dyer adaptado por D’Oca e colaboradores. Anteriormente ao cultivo, as macrófitas possuíam um teor de lipídios equivalente a (3,28 ± 0,71) %, posteriormente ao cultivo, foi verificado que os dois rejeitos utilizados elevaram o percentual lipídico das mesmas, garantindo (6,82 ± 0,31) % e (7,64 ± 0,26) %, para a amostra cultivada com biossólido e vinhaça, respectivamente. A partir dos resultados obtidos, é possível afirmar que as macrófitas demonstraram ser uma alternativa interessante à utilização como matéria-prima do biodiesel, desde que sejam cultivadas de forma a terem um estresse que gere um aumento no percentual lipídico, como o estudado neste trabalho, que gerou uma elevação superior a 100%. Ademais, outro fator de grande relevância é a ausência das macrófitas na cadeia alimentar humana, ou seja, sua utilização para este fim não interferirá no ciclo de produção de aliment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nergias renováveis, lipídios, extração por solvente, Bligh e Dy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3:00Z</dcterms:created>
  <dc:creator>Cláusio Barbosa</dc:creator>
  <dc:description/>
  <cp:keywords/>
  <dc:language>en-US</dc:language>
  <cp:lastModifiedBy>Cláusio Barbosa</cp:lastModifiedBy>
  <dcterms:modified xsi:type="dcterms:W3CDTF">2017-11-10T21:03:00Z</dcterms:modified>
  <cp:revision>1</cp:revision>
  <dc:subject/>
  <dc:title/>
</cp:coreProperties>
</file>