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MATEMÁTICA (UEMS - DOURADOS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ORIA  DE CONJUNTOS FUZZY APLICADA NO DIAGNÓSTICO DE DOENÇAS INFANTIS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merson R. Ferreira (emerson.ray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aristela Missio (missio.maristela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 lógica fuzzy é a evolução da lógica clássica. Elas se diferenciam porque a lógica fuzzy nega uma das bases da lógica clássica: o princípio do terceiro excluído, ou seja, para a lógica clássica ou uma preposição está certa ou está errada, não existe outra opção além dessas duas. Entretanto sabe-se que na realidade existem coisas que não cabem dentro desses conceitos inflexíveis, exemplo: “Toma-se um copo que está com água até a metade. O copo está cheio de água ou vazio?” Esse é um tipo de situação que a lógica clássica é incapaz de precisar, se o problema for analisado com rigor, mas é justamente esse tipo de situação que é a especialidade da lógica fuzzy. Nesse exemplo a ideia seria que o copo está meio cheio e meio vazio. A partir disso, seria possível construir e organizar parâmetros que definem melhor conceitos abstratos presentes na realidade do cotidiano da sociedade? Perfeitamente. Esse trabalho apresenta a aplicação no diagnóstico médico de doenças infantis. Então é possível, sabendo os graus de importância que determinado sintoma tem em relação a uma doença, ajudar um médico a preparar melhor suas análises sobre a saúde dos pacientes, pois pode-se relacionar os sintomas que o paciente está sentido com os sintomas que certa doença geralmente apresenta. Desse modo o médico pode perceber o que o paciente mais potencialmente pode ter contraído e ainda assim não excluir as outras possibilidades menos potenciais. Além disso, na avaliação dos sintomas, usando a teoria dos conjuntos fuzzy, ele pode levar em consideração o nível de gravidade de cada sintoma que acomete o paciente, exemplo: febre alta; febre mediana e febre baixa. Evidentemente, esse método propicia análises mais completas e complexas. Nesse trabalho uniram-se os dados que um médico montou, relacionando o nível de pertinência que cada sintoma tem em relação à doença, e os sintomas que seis pacientes estavam sentido. Dessa composição foi possível concluir que o sistema fuzzy construído é bom, pois a análise coincidiu com o diagnóstico médico. Mesmo assim, aponta-se que o sistema ainda deva ser aprimorado para uma melhor aplicação na realidade hospitalar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teoria de conjuntos fuzzy, diagnóstico médico, subjetividades e incertez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6:00Z</dcterms:created>
  <dc:creator>Cláusio Barbosa</dc:creator>
  <dc:description/>
  <cp:keywords/>
  <dc:language>en-US</dc:language>
  <cp:lastModifiedBy>Cláusio Barbosa</cp:lastModifiedBy>
  <dcterms:modified xsi:type="dcterms:W3CDTF">2017-11-10T21:06:00Z</dcterms:modified>
  <cp:revision>1</cp:revision>
  <dc:subject/>
  <dc:title/>
</cp:coreProperties>
</file>